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9320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условий доступности для инвалидов объекта сферы образов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лноценная интеграция инвалидов в обществ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цели обеспечения доступности для инвалидов объектов и услуг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начения показателей доступности для инвалидов объектов и услуг (на период 2015 - 2030 годов)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Целями реализации «дорожной карты» являются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условий доступности для инвалидов и других маломобильных групп населения равных возможностей доступа к объекту (наименование организации) и предоставляемым услугам, а также оказание им при этом необходимой помощи в пределах полномочий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тановление показателей, позволяющих оценивать степень доступности для инвалидов объекта и услу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ащение объекта приспособлениями, средствами и источниками информации в доступной форме, позволяющими обеспечить доступность для инвалидов,  предоставляемых на нем услуг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по исключению с 1 июля 2016 г. приемки прошедшего реконструкцию объекта, не полностью приспособленного с учетом потребности инвалидов в соответствии с законодательством о социальной защите инвали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даптация объекта с учетом реконструкции или капитального ремонта для обеспечения доступа инвалидов к объекту и услугам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или неполная оснащенность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работников, предоставляющих услуги инвалидам, не прошедших инструктирование или обучение по 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паспорта доступности объекта, содержащего решения об объеме и сроках проведения мероприятий по поэтапному созданию условий для беспрепятственного доступа инвалидов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сутствие в административных регламентах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МДОБУ Ирбейский  детский сад № 2 «Солнышко» 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работы по обеспечению предоставления услуг инвалид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ширение перечня оказываемых услуг, доступных для лиц с ограниченными возможностями, через информационно-телекоммуникационную сеть «Интернет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ого закона от 29 декабря 2012 г. №273-ФЗ «Об образовании в Российской Федерации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№ 1008 (зарегистрирован Министерством юстиции Российской Федерации 27 ноября 2013 г., регистрационный № 30468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ого закона от 24 ноября 1995 г. № 181-ФЗ "О социальной защите инвалидов в Российской Федерации"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споряжения Правительства Красноярского края от 21.12.2015 г. №1182-р «Об утверждении Плана мероприятий («Дорожной карты») «Повыш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й показателей доступности для инвалидов  объектов и услуг в Красноярском крае на 2016-2018 годы»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сновные ожидаемые результаты реализации «дорожной карты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ение беспрепятственного доступа инвалидов и других маломобильных групп населения к объекту и предоставляемым услугам, согласно запланированным показателям Плана мероприятий («дорожной карты») МДОБУ Ирбейский детский сад № 2 «Солнышко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реализации Плана мероприятий «дорожной карты» – 2015–2030 годы. 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аблица повышения значений показателей доступности для инвалидов объекта МДОБУ Ирбейский детский сад № 2 «Солнышко» и предоставляемым на нем услуга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2"/>
        <w:gridCol w:w="1292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162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аименование условий для инвалидов  объекта и усл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Управленческое реш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ланируемое проведение на объекте капитального ремонта, реконструкции, модернизации, которые полностью будут соответствовать требованиям доступности для инвалидов к объекту и услугам, начиная с июля 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Наличие доступа к объекту инвалидов (до проведения капитального ремонта или реконструкции) и к месту предоставления услуги (наличие архитектурных преобразований на объекте: установлен пандус, расширены дверные проемы и т.д.) на начало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2017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едоставление услуг в дистанционном режи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едоставление когда это возможно, необходимых услуг по месту у жительства инвали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условий индивидуаль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ой мобильности инвалидам и возможности для самостоятель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ого их передвижения по объекту с целью получения услуг в сфере образования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выделение стоянки автотранспортных средств для инвали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сменного кресла-коляс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адаптирован- ного лиф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поруч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на входе панду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едусмотрена подъемная платформа (аппарель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меются раздвижные двер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доступных входных груп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доступных санитарно-гигиенических помещ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достаточная ширина дверных проемов в стен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(приобретение) специального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помещений объекта, на которых обеспечен доступ к оказанию услуг инвалид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Ходатайство о выделении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в организации утвержденного Паспорта доступности для инвалида объектов и предоставляемых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6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Количество услуг, предоставляемых на объекте в сфере образования с использован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ем русского жестового языка, и/или организацией допуска на объект сурдоперевод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чика и тифлосурдо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ереводч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Доля работников, предоставляю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щих услуги инвалидам и прошедших инструктирова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ие или обучение для работы с инвалидами по вопросам обеспечения доступности для инвалидов объектов и услуг в соответствии с законодатель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твом Российской Федерации и законодатель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твом субъектов Российской Федерации, от общего числа работников предоставляю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щих услуг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роведен инструк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Количество услуг, предоставляе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ых на объекте инвалидам, с сопровождени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ем ассистента-помощни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Количество услуг, предоставляе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мых на объекте инвалидам, с сопровождени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ем тьют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Адаптация официального сайта </w:t>
            </w:r>
            <w:hyperlink r:id="rId3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solnce</w:t>
              </w:r>
              <w:r>
                <w:rPr>
                  <w:rStyle w:val="InternetLink"/>
                </w:rPr>
                <w:t>.ucoz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ля лиц с нарушением зрения (версия для слабовидящи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7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Изменение структуры сай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аличие на объекте специально отведенного места для размещения собаки-проводника (при посещении объекта инвалидом по зрению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мероприятий, реализуемых для достижения запланированных значений показателей доступности для инвалидов объекта МДОБУ Ирбейский детский сад № 2 «Солнышко» и услуг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4140"/>
        <w:gridCol w:w="2160"/>
        <w:gridCol w:w="1884"/>
        <w:gridCol w:w="27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Нормативный  правовой акт, иной документ, которым предусмотрено проведение мероприятия или который планируется прин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 приспособ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оведение паспортизации объекта и предоставляемых на нем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 Минобрнауки России от 9 ноября 2015 г. № 1309 «Об утверждении Порядка обеспечения условий  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 МДОБУ Ирбейский детский сад № 2 «Солнышко» от 13.04.2016 г. № 11 «О создании комиссии по проведению обследования и паспортизации объекта и предоставляемых услуг по обеспечению доступности для инвалидов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Приказ МДОБУ Ирбейский детский сад № 2 «Солнышко» от 25.01.2016  г. № 3 «О назначении ответственных сотрудников за организацию работы по обеспечению доступности для инвалидов объекта и услуг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Утверждение паспорта доступности для инвалидов объекта и предоставляемых в нем услу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пределение  объемов работ по обеспечению условий доступности и их финансирование, уточнение базовых значений показателей и сроков выполнения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еализация мер по обеспечению доступности для инвалидов объекта до реконструкции (капитального ремонта), и предоставляемых на нем услуг (с учетом результатов паспортизации) (все архитектурные преобразования, приобретение специального оборудования, учебной, методической литературы и п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ы по МДОБУ Ирбейский детский сад № 2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 завхоз, рабоч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7-2028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условий индивидуальной  мобильности инвалидам и возможности для самостоятельного их передвижения по объекту получения услуг в сфере образо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оведение после 1 июля 2016 г. капитального ремонта, реконструкции, модернизации существующего объекта в сфере образования, в котором предоставляются услуги населению, в целях приведения данного объекта в полное соответствие требованиям доступности для инвалидов объектов и услу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ешения администрации Ирбейского район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ы по МДОБУ Ирбейский детский сад № 2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дрядные орган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28-2030 г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условий индивидуальной  мобильности инвалидам и возможности для самостоятельного их передвижения по объекту получения услуг в сфере образования.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Мероприятия по поэтапному повышению значений  показателя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обучения и инструктирования специалистов, связанных с обеспечением доступности для инвалидов услуг с  учетом имеющихся у них стойких расстройств функций организма и ограничений жизне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ы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Инструктаж – ежегодн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Увеличение доли специалистов, прошедших обучение или инструктирование по вопросам, связанным с обеспечением доступности для инвалидов объекта и предоставляемых на нем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нятие административно-распорядительных актов МДОБУ, в соответствии с которыми на работников учреждения возложены обязанности по оказанию инвалидам помощи при предоставлении им услу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влечение к оказанию помощи волон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Администрация МДОБУ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Увеличение числа работников МДОБУ на которых, административно-распорядительным актом МДОБУ возложены обязанности по оказанию инвалидам помощи при предоставлении им услу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казание услуг инвалидам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ы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6-2030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сширение сферы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о месту жительства инвали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в дистанционном режи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 использованием русского жестового языка, и/или организацией допуска на объект сурдопереводчика и тифлосурдоперевод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с нарушением слуха (слабослышащих) с использованием электронного взаимодействия в сети Интерн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нвалидов с нарушением зрения (слабовидящих) с использованием телефонного взаимодейств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инвалидов с нарушением опорно-двигательного аппар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ы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 педаго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7-2030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сширение сферы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совместного пребывания в группах  инвалидов с другими обучающимися (в инклюзивных условиях) в МДОБ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ормативно-правовая база, приказы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 педаго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6-2030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Увеличение числа инвалидов, обучающихся совместно с другими обучающимися (в инклюзивных условиях) в МДОБ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Предоставление детям-инвалидам образования по адаптированным основным образовательным программам дошкольного образован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Нормативно-правовая база, приказы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, педагог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6-2030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Увеличение числа инвалидов, обучающихся по адаптированным основным общеобразовательным программам дошко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Организация и проведение курсов повышения квалификации работников, обеспечивающих предоставление образовательных услуг детям-инвалида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Федеральная целевая программа развития образования на 2016-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7-2030 г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Повышение квалификации – 1 раз в три год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 xml:space="preserve">Организация работы по адаптации официального сайта </w:t>
            </w:r>
            <w:hyperlink r:id="rId4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dc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solnce</w:t>
              </w:r>
              <w:r>
                <w:rPr>
                  <w:rStyle w:val="InternetLink"/>
                </w:rPr>
                <w:t>.ucoz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для лиц с нарушением зрения (версия для слабовидящих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Приказ по учре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rPr/>
            </w:pPr>
            <w:r>
              <w:rPr/>
              <w:t>Расширение сферы предоставления услуг инвалидам с нарушением зрения (слабовидящих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8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c2-solnce.ucoz.ru/" TargetMode="External"/><Relationship Id="rId4" Type="http://schemas.openxmlformats.org/officeDocument/2006/relationships/hyperlink" Target="http://dc2-solnce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2:00Z</dcterms:created>
  <dc:creator>Customer</dc:creator>
  <dc:description/>
  <cp:keywords/>
  <dc:language>en-US</dc:language>
  <cp:lastModifiedBy>Customer</cp:lastModifiedBy>
  <cp:lastPrinted>2017-04-07T08:01:00Z</cp:lastPrinted>
  <dcterms:modified xsi:type="dcterms:W3CDTF">2017-12-28T08:50:00Z</dcterms:modified>
  <cp:revision>8</cp:revision>
  <dc:subject/>
  <dc:title>ПЛАН</dc:title>
</cp:coreProperties>
</file>