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9515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ше 3 л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детей, в том числе не более 3 глухих детей, или слепых, ид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 степе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При организации комбинированной группы решается ряд специфических задач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е ранней, полноценной социальной и образовательной интеграции воспитанников с отклонениями в развитии в среду нормально развивающихся сверстников путем создания условий для разнообразного общения детей в дошкольном образовательном учрежд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коррекционно-педагогической, медико-психологической и социальной работы с детьми, имеющими отклонения в разви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необходимой коррекционно-педагогической поддержки воспитанникам, не имеющим выраженных первичных отклонений в развитии, но отстающим от возрастной нор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ение родителей (законных представителей) педагогическим технологиям сотрудничества со своим ребенком, приемам и методам его воспитания и обучения; оказание им психологической поддерж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омбинированной групп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Комбинированные группы функционируют 5 дней в неделю с 10,5 часовым ежедневным пребыванием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Комбинированные группы оснащены необходимым оборудованием, учебно-наглядными пособиями с учетом специфики коррекционной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 Коррекционно-педагогическую помощь детям с ограниченными возможностями здоровья оказывают учитель-логопед, воспитатели группы, педагог-психолог  и другие специалисты через фронтальные, подгрупповые и индивидуальные формы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Медицинское обеспечение в комбинированных группах осуществляют штатные медицинские работники, которые отвечают за охрану здоровья воспитанников и укрепление их психофизического состояния, диспансеризацию, проведение оздоровительных и профилактических мероприятий, контролируют соблюдение санитарно-гигиенического и противоэпидемического режима, организацию физического воспитания и закаливания, пит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разовательный процесс в комбинированной групп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 в комбинированных группах регламентируется учебным планом, расписанием занятий, перспективными тематическими планами, режимом д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ыми формами работы комбинированных групп являются фронтальные и подгрупповые занятия с воспитанниками, а также занятия малыми подгруппами (по 2-3 ребенка), индивидуальные занятия. При необходимости воспитанники с ограниченными возможностями здоровья обеспечиваются индивидуальными занятиями с инструктором по физическому воспитанию и музыкальным руководи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В конце каждого года обучения по результатам обследования воспитанников группы ПМПК ДОУ дает рекомендации о дальнейших формах воспитания и обучения каждого ребенк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и шт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 На должности учителей-логопедов назначаются лица, имеющие высшее дефектологическое образование (отделение «Логопедия»), или лица, имеющие высшее педагогическое образование и прошедшие курсы подготовки по специальности «Логопед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 На должность воспитателя комбинированных групп назначаются лица, имеющие высшее или среднее специальное образование и прошедшие курсовую подготов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3. Права и обязанности педагогического, медицинского и обслуживающего персонала комбинированных групп определяются правилами внутреннего трудового распорядка и должностными обязан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4. Руководитель ДОУ осуществляет систематический контроль и несет персональную ответственность за правильную организацию в комбинированных группах образовательного процесса и проведение всего комплекса мероприятий, направленных на коррекцию отклонений в психическом развитии детей, повышение квалификации педагогов, проводит анализ эффективности работы в данной групп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5. Оплата труда и продолжительность ежегодных отпусков сотрудникам комбинированной группы установлены в соответствии с нормативами, предусмотренными для персонала специальных (коррекционных) образовательных учреждений (групп) для обучающихся, воспитанников с отклонениями в развитии. (Письмо Министерства образования РФ и Профсоюза работников народного образования и науки РФ от 13.01.2001г. Р 20-53.193/20-5/7, Приказ Министерства образования РФ Р 360 от 20.08.94г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9:00Z</dcterms:created>
  <dc:creator>Customer</dc:creator>
  <dc:description/>
  <cp:keywords/>
  <dc:language>en-US</dc:language>
  <cp:lastModifiedBy>Customer</cp:lastModifiedBy>
  <dcterms:modified xsi:type="dcterms:W3CDTF">2016-10-19T05:11:00Z</dcterms:modified>
  <cp:revision>3</cp:revision>
  <dc:subject/>
  <dc:title>- старше 3 лет:</dc:title>
</cp:coreProperties>
</file>