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7093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к приказу №  32-ОД от 15.06.2021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ЯТО                                                                                        УТВЕРЖДАЮ                                                         педагогическим советом                                                                 Заведующая МДОБ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ДОБУ Ирбейский                                                                         Ирбейский детский сад № 2                                                                                               д/с № 2 «Солнышко»                                                                       «Солнышко»                                              протокол от «08» июня  2021 г. № 4                                            __________Л. А. Довыд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5» июня  2021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бучение по образовательной  программе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бейский детский сад № 2 «Солнышк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иема на обучение по образовательным программам дошкольного образования (далее - Порядок) разработан в соответствии с приказом Министерства просвещения Российской Федерации от 15.05.2020 г. № 236 Об утверждении «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rukdobra.ru/npd-doc?npmid=99&amp;npid=565068753&amp;anchor=bssPhr18" \l "XA00MB62ND" \n _self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рядка приема на обучение по образовательным программам дошкольного образования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яет правила приема граждан Российской Федерации в МДОБУ Ирбейский детский сад № 2  «Солнышко»,  осуществляющей образовательную деятельность по образовательным программам дошкольного образования (далее – образовательная 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ем иностранных граждан и лиц без гражданства, в том числе соотечественников за рубежом, в  организацию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N 273-ФЗ "Об образовании в Российской Федерации" 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 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9 статьи 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 на обучение в филиал или структурное подразделение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 организацию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 статьи 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очередное (первоочередное) право на предоставление мест в дошкольных образовательных организациях предусмотрено как социальная мера поддержки  отдельных категорий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ля прокуроров (в соответствии с пунктом 5 статьи 44 Закона Российской Федерации от 17.01.1992 № 2202-1 «О прокуратуре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- справка с мест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ля  судей (в соответствии с пунктом 3 статьи 19  Закона Российской Федерации от 26.06.1992 № 3132-1 «О статусе судей в 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- справка с мест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ля сотрудников следственного комитета Российской Федерации (в соответствии с частью 25 статьи 35 Федерального закона от 28.12.2010№ 403-ФЗ «О следственном комитете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- справка с места работы;</w:t>
      </w:r>
    </w:p>
    <w:p>
      <w:pPr>
        <w:pStyle w:val="Normal"/>
        <w:spacing w:lineRule="auto" w:line="240" w:before="0" w:after="0"/>
        <w:ind w:right="-10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еннослужащих, проходящих военную службу по контракту или по призыв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  (в соответствии с пунктом 6 статьи 19 Федерального Закона от 27.05.1998 № 76-ФЗ «О статусе военнослужащих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- справка из воинской части или из военного комиссариата по месту жительства семьи;</w:t>
      </w:r>
    </w:p>
    <w:p>
      <w:pPr>
        <w:pStyle w:val="Normal"/>
        <w:spacing w:lineRule="auto" w:line="240" w:before="0" w:after="0"/>
        <w:ind w:right="-10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трудников полиции и некоторых иных категорий указанных граждан  (в соответствии с частью 6 статьи 46  Федерального закона от 07.02.2011 г. № 3-ФЗ «О поли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- справка с места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трудников  учреждений и органов уголовно-исполнительной системы, федеральной противопожарной службы,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    (в соответствии с частью 14 статьи 3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правка с места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ля отдельных категорий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ункт 4 постановления Правительства Российской Федерации от 12 августа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правка с места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дельных категорий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для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пункт 14 постановления Правительства Российской Федерации от 0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х операциях и обеспечивающим правопорядок и общественную безопасность на  территории Северо-Кавказского региона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правка с места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ункт 1 постановления Правительства Российской Федерации о 25.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правка с места службы;</w:t>
      </w:r>
    </w:p>
    <w:p>
      <w:pPr>
        <w:pStyle w:val="Normal"/>
        <w:spacing w:lineRule="auto" w:line="240" w:before="0" w:after="0"/>
        <w:ind w:right="-10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ногодетных семей (в соответствии с Указом Президента Российской Федерации от 05.05.1992 № 431 «О мерах по социальной поддержке многодетных семей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- удостоверение многодетной семьи или свидетельства о рождении троих или более детей в семье;</w:t>
      </w:r>
    </w:p>
    <w:p>
      <w:pPr>
        <w:pStyle w:val="Normal"/>
        <w:spacing w:lineRule="auto" w:line="240" w:before="0" w:after="0"/>
        <w:ind w:right="-10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детей-инвалидов и детей, один из родителей которых является инвалидом (в соответствии с Указом Президента Российской Федерации от 02.10.1992   № 1157 «О дополнительных мерах государственной поддержки инвалидов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ru-RU"/>
        </w:rPr>
        <w:t>- справка бюро медико-социальной экспертизы об устранении инвалид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ы (Ч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rukdobra.ru/npd-doc?npmid=99&amp;npid=902389617&amp;anchor=XA00S002P4" \l "XA00S002P4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асть 3.1 статьи 67 Федерального закона от 29 декабря 2012 г. № 273-ФЗ "Об образовании в Российской Федерации"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Наличие у родителей (законных представителей) права на внеочередной или первоочередной прием их детей в учреждение подтверждается соответствующими документами, указанными выше, которые хранятся у специалиста управления образования с момента выдачи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приеме в  образовательную организацию может быть отказано только по причине отсутствия в ней свободных мест, за исключением случаев, предусмотренных  частя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статьи 67</w:t>
        </w:r>
      </w:hyperlink>
      <w:r>
        <w:rPr/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. В случае отсутствия мест в государственной или муниципальной образовательной организации родител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4 статьи 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зовательная организация МДОБУ Ирбейский  детский сад № 2 «Солнышко»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2 статьи 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БУ Ирбейский  детский сад №  2 «Солнышко» размещает распорядительный акт органа местного самоуправления муниципального района,   о закреплении образовательных организаций за конкретными территориями муниципального района, городского округа, издаваемый не позднее 15 марта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 ознакомления родителе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1 стать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. N 152-ФЗ "О персональных данных"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6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ZAP2CQ23J0"/>
      <w:bookmarkStart w:id="3" w:name="ZAP2I8K3KH"/>
      <w:bookmarkStart w:id="4" w:name="bssPhr55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ZAP2IVE3MA"/>
      <w:bookmarkStart w:id="6" w:name="ZAP2OE03NR"/>
      <w:bookmarkStart w:id="7" w:name="bssPhr56"/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ZAP22OC3CH"/>
      <w:bookmarkStart w:id="9" w:name="ZAP286U3E2"/>
      <w:bookmarkStart w:id="10" w:name="bssPhr5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ZAP2GFO3IL"/>
      <w:bookmarkStart w:id="12" w:name="XA00M922N3"/>
      <w:bookmarkStart w:id="13" w:name="ZAP2LUA3K6"/>
      <w:bookmarkStart w:id="14" w:name="bssPhr5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ZAP2QKG3KV"/>
      <w:bookmarkStart w:id="16" w:name="XA00M9K2N6"/>
      <w:bookmarkStart w:id="17" w:name="ZAP30323MG"/>
      <w:bookmarkStart w:id="18" w:name="bssPhr59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ZAP2DVU3LO"/>
      <w:bookmarkStart w:id="20" w:name="XA00MA62N9"/>
      <w:bookmarkStart w:id="21" w:name="ZAP2JEG3N9"/>
      <w:bookmarkStart w:id="22" w:name="bssPhr60"/>
      <w:bookmarkEnd w:id="19"/>
      <w:bookmarkEnd w:id="20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квизиты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ZAP2U5O3QA"/>
      <w:bookmarkStart w:id="24" w:name="XA00M5O2MC"/>
      <w:bookmarkStart w:id="25" w:name="ZAP33KA3RR"/>
      <w:bookmarkStart w:id="26" w:name="bssPhr61"/>
      <w:bookmarkEnd w:id="23"/>
      <w:bookmarkEnd w:id="24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ZAP1V2E3BC"/>
      <w:bookmarkStart w:id="28" w:name="XA00M6A2MF"/>
      <w:bookmarkStart w:id="29" w:name="ZAP24H03CT"/>
      <w:bookmarkStart w:id="30" w:name="bssPhr62"/>
      <w:bookmarkEnd w:id="27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ZAP1RR83DJ"/>
      <w:bookmarkStart w:id="32" w:name="XA00M6S2MI"/>
      <w:bookmarkStart w:id="33" w:name="ZAP219Q3F4"/>
      <w:bookmarkStart w:id="34" w:name="bssPhr63"/>
      <w:bookmarkEnd w:id="31"/>
      <w:bookmarkEnd w:id="32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ZAP1RHG3BR"/>
      <w:bookmarkStart w:id="36" w:name="XA00M7E2ML"/>
      <w:bookmarkStart w:id="37" w:name="ZAP21023DC"/>
      <w:bookmarkStart w:id="38" w:name="bssPhr6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ZAP1TTG3C1"/>
      <w:bookmarkStart w:id="40" w:name="XA00M802MO"/>
      <w:bookmarkStart w:id="41" w:name="ZAP23C23DI"/>
      <w:bookmarkStart w:id="42" w:name="bssPhr65"/>
      <w:bookmarkEnd w:id="39"/>
      <w:bookmarkEnd w:id="40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ZAP1I18363"/>
      <w:bookmarkStart w:id="44" w:name="XA00M902N2"/>
      <w:bookmarkStart w:id="45" w:name="ZAP1NFQ37K"/>
      <w:bookmarkStart w:id="46" w:name="bssPhr66"/>
      <w:bookmarkEnd w:id="43"/>
      <w:bookmarkEnd w:id="44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ZAP1OA83BE"/>
      <w:bookmarkStart w:id="48" w:name="XA00M9I2N5"/>
      <w:bookmarkStart w:id="49" w:name="ZAP1TOQ3CV"/>
      <w:bookmarkStart w:id="50" w:name="bssPhr67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ZAP1FC035K"/>
      <w:bookmarkStart w:id="52" w:name="XA00MA42N8"/>
      <w:bookmarkStart w:id="53" w:name="ZAP1KQI375"/>
      <w:bookmarkStart w:id="54" w:name="bssPhr68"/>
      <w:bookmarkEnd w:id="51"/>
      <w:bookmarkEnd w:id="52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ZAP1PB838G"/>
      <w:bookmarkStart w:id="56" w:name="XA00MAM2NB"/>
      <w:bookmarkStart w:id="57" w:name="ZAP1UPQ3A1"/>
      <w:bookmarkStart w:id="58" w:name="bssPhr69"/>
      <w:bookmarkEnd w:id="55"/>
      <w:bookmarkEnd w:id="56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ZAP1N243DC"/>
      <w:bookmarkStart w:id="60" w:name="XA00MB82NE"/>
      <w:bookmarkStart w:id="61" w:name="ZAP1SGM3ET"/>
      <w:bookmarkStart w:id="62" w:name="bssPhr70"/>
      <w:bookmarkEnd w:id="59"/>
      <w:bookmarkEnd w:id="60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ZAP2AF23IC"/>
      <w:bookmarkStart w:id="64" w:name="ZAP2FTK3JT"/>
      <w:bookmarkStart w:id="65" w:name="bssPhr71"/>
      <w:bookmarkEnd w:id="63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ZAP21JU3AK"/>
      <w:bookmarkStart w:id="67" w:name="ZAP272G3C5"/>
      <w:bookmarkStart w:id="68" w:name="bssPhr72"/>
      <w:bookmarkEnd w:id="66"/>
      <w:bookmarkEnd w:id="67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ZAP2O4G3PN"/>
      <w:bookmarkStart w:id="70" w:name="ZAP2TJ23R8"/>
      <w:bookmarkStart w:id="71" w:name="bssPhr73"/>
      <w:bookmarkEnd w:id="69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ZAP2AAU3H1"/>
      <w:bookmarkStart w:id="73" w:name="ZAP2FPG3II"/>
      <w:bookmarkStart w:id="74" w:name="bssPhr74"/>
      <w:bookmarkEnd w:id="72"/>
      <w:bookmarkEnd w:id="73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rukdobra.ru/npd-doc?npmid=99&amp;npid=901823501&amp;anchor=XA00M4U2MM" \l "XA00M4U2MM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статьей 10 Федерального закона от 25 июля 2002 г. № 115-ФЗ "О правовом положении иностранных граждан в Российской Федерации"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брание законодательства Российской Федерации, 2002, № 30, ст.30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становление опеки (при необходимости); 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5" w:name="ZAP2IV63NO"/>
      <w:bookmarkStart w:id="76" w:name="ZAP2ODO3P9"/>
      <w:bookmarkStart w:id="77" w:name="bssPhr79"/>
      <w:bookmarkEnd w:id="75"/>
      <w:bookmarkEnd w:id="76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  <w:bookmarkStart w:id="78" w:name="ZAP2K8S3NO"/>
      <w:bookmarkStart w:id="79" w:name="ZAP2PNE3P9"/>
      <w:bookmarkStart w:id="80" w:name="bssPhr80"/>
      <w:bookmarkEnd w:id="78"/>
      <w:bookmarkEnd w:id="79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  <w:br/>
        <w:t xml:space="preserve">       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  <w:br/>
        <w:t xml:space="preserve">       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ебенок, родители (законные представители) которого не представили необходимые для приема документы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rukdobra.ru/npd-doc?npmid=99&amp;npid=565068753&amp;anchor=bssPhr18" \l "XA00M8G2N0" \n _self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ом 9 настоящего Порядка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сле приема документов, указанных в </w:t>
      </w:r>
      <w:hyperlink w:anchor="Par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 с родителя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ми представителям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.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 2 статьи 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ZAP27K63FO"/>
      <w:bookmarkStart w:id="82" w:name="ZAP2D2O3H9"/>
      <w:bookmarkStart w:id="83" w:name="bssPhr93"/>
      <w:bookmarkEnd w:id="81"/>
      <w:bookmarkEnd w:id="82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2D74584514DF3253A80194A11FB7392BDF1CFBC3D5A947499476A434A3EC50A79054555A1F0CC7fDOAE" TargetMode="External"/><Relationship Id="rId4" Type="http://schemas.openxmlformats.org/officeDocument/2006/relationships/hyperlink" Target="consultantplus://offline/ref=D62D74584514DF3253A80194A11FB7392BDF1CFBC3D5A947499476A434A3EC50A79054555A1F0CC7fDOBE" TargetMode="External"/><Relationship Id="rId5" Type="http://schemas.openxmlformats.org/officeDocument/2006/relationships/hyperlink" Target="consultantplus://offline/ref=D62D74584514DF3253A80194A11FB7392BDF1CFBC3D5A947499476A434A3EC50A79054555A1F02C1fDO8E" TargetMode="External"/><Relationship Id="rId6" Type="http://schemas.openxmlformats.org/officeDocument/2006/relationships/hyperlink" Target="consultantplus://offline/ref=D62D74584514DF3253A80194A11FB7392BDF1CFBC3D5A947499476A434A3EC50A79054555A1F02C1fDO9E" TargetMode="External"/><Relationship Id="rId7" Type="http://schemas.openxmlformats.org/officeDocument/2006/relationships/hyperlink" Target="consultantplus://offline/ref=D62D74584514DF3253A80194A11FB7392BDF1CFBC3D5A947499476A434A3EC50A79054555A1F02C1fDO8E" TargetMode="External"/><Relationship Id="rId8" Type="http://schemas.openxmlformats.org/officeDocument/2006/relationships/hyperlink" Target="consultantplus://offline/ref=D62D74584514DF3253A80194A11FB7392BDF1CFBC3D5A947499476A434A3EC50A79054555A1F02C1fDO9E" TargetMode="External"/><Relationship Id="rId9" Type="http://schemas.openxmlformats.org/officeDocument/2006/relationships/hyperlink" Target="consultantplus://offline/ref=D62D74584514DF3253A80194A11FB7392BDF1CFBC3D5A947499476A434A3EC50A79054555A1E0AC6fDOBE" TargetMode="External"/><Relationship Id="rId10" Type="http://schemas.openxmlformats.org/officeDocument/2006/relationships/hyperlink" Target="consultantplus://offline/ref=D62D74584514DF3253A80194A11FB7392BDF1CFBC3D5A947499476A434A3EC50A79054555A1F0CC7fDOAE" TargetMode="External"/><Relationship Id="rId11" Type="http://schemas.openxmlformats.org/officeDocument/2006/relationships/hyperlink" Target="consultantplus://offline/ref=D62D74584514DF3253A80194A11FB7392BDF1CFBC3D5A947499476A434A3EC50A79054555A1F02C1fDOAE" TargetMode="External"/><Relationship Id="rId12" Type="http://schemas.openxmlformats.org/officeDocument/2006/relationships/hyperlink" Target="consultantplus://offline/ref=D62D74584514DF3253A80194A11FB7392BDF1CFBC3D5A947499476A434A3EC50A79054555A1F0CC4fDOEE" TargetMode="External"/><Relationship Id="rId13" Type="http://schemas.openxmlformats.org/officeDocument/2006/relationships/hyperlink" Target="consultantplus://offline/ref=D62D74584514DF3253A80194A11FB73923D019F4CBDCF44D41CD7AA633ACB347A0D958545A1F0BfCO5E" TargetMode="External"/><Relationship Id="rId14" Type="http://schemas.openxmlformats.org/officeDocument/2006/relationships/hyperlink" Target="consultantplus://offline/ref=D62D74584514DF3253A80194A11FB7392BDD16F5CED0A947499476A434A3EC50A79054555A1F09C4fDO0E" TargetMode="External"/><Relationship Id="rId15" Type="http://schemas.openxmlformats.org/officeDocument/2006/relationships/hyperlink" Target="consultantplus://offline/ref=D62D74584514DF3253A80194A11FB7392BDB1BF7CAD0A947499476A434A3EC50A79054555A1F0BC0fDOEE" TargetMode="External"/><Relationship Id="rId16" Type="http://schemas.openxmlformats.org/officeDocument/2006/relationships/hyperlink" Target="consultantplus://offline/ref=D62D74584514DF3253A80194A11FB73923D019F4CBDCF44D41CD7AA633ACB347A0D958545A1F0BfCO5E" TargetMode="External"/><Relationship Id="rId17" Type="http://schemas.openxmlformats.org/officeDocument/2006/relationships/hyperlink" Target="consultantplus://offline/ref=D62D74584514DF3253A80194A11FB7392BDF1CFBC3D5A947499476A434A3EC50A79054555A1F0CC2fDO0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8:00Z</dcterms:created>
  <dc:creator>User</dc:creator>
  <dc:description/>
  <cp:keywords/>
  <dc:language>en-US</dc:language>
  <cp:lastModifiedBy>Customer</cp:lastModifiedBy>
  <cp:lastPrinted>2021-06-18T09:06:00Z</cp:lastPrinted>
  <dcterms:modified xsi:type="dcterms:W3CDTF">2021-06-18T02:10:00Z</dcterms:modified>
  <cp:revision>24</cp:revision>
  <dc:subject/>
  <dc:title/>
</cp:coreProperties>
</file>