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951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7770" cy="910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е Правила внутреннего распорядка обучающихся  МДОБУ Ирбейский  детский сад № 2 «Солнышко» (далее – ДОУ) разработаны в соответствии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, СанП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Санитарно-эпидемиологические требования к устройству, содержанию и организации режима работы дошкольных образовательных организаций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локальными актами ДОУ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 Настоящие Правила внутреннего распорядка обучающихся  (далее – Правила) разработаны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ют режим образовательного процесса, внутренний распорядок обучающихся  и защиту их прав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 Настоящие Правила утверждаются заведующим ДОУ, принимаются педагогическим советом, родительским комитетом на неопределенный срок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  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    Копии настоящих Правил размещаются на информационных стендах в каждой возрастной  группе ДОУ, а также на официальном сайте ДОУ в сети Интернет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   Администрация, педагогический совет, общее собрание трудового коллектива ДОУ, а также родительский комитет обучающихся имеют право вносить предложения по усовершенствованию и изменению настоящих Правил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работы ДОУ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 Режим работы ДОУ и длительность пребывания в нем обучающихся определяется Уставом ДОУ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ДОУ работает с 7.30  до 18.00 час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– суббота, воскресенье, праздничные дни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уппы работают в соответствии с утвержденным общим расписанием непосредственно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 обучающихс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  Группы функционируют в режиме пятидневной рабочей недели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  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)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  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обучающихся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 Расписание НОД составляется в соответствии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 Прием детей в ДОУ осуществляется с 7.30  до 08.30 часов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Родители (законные представители) обязаны забирать детей из ДОУ до 18.00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  В случае если родители (законные представители) не могут лично забрать ребенка, то заранее оповещают об этом воспитателя группы, 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доровье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   Контроль утреннего приема детей в ДОУ осуществляет воспитатель, а также медицинский работник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   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   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его здоровья дома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   Если у ребенка есть аллергия 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  О невозможности прихода ребенка по болезни или другой уважительной причине родители (законные представители) должны сообщить в ДОУ в этот же день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   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   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ребенком с указанием периода и причин его отсутстви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нешний вид и одежда обучающихс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 Родители (законные представители) обучающихся должны обращать внимание на соответствие одежды и обуви ребенка времени года и температуре воздуха, возрастным и индивидуальным особенностям (одежда не должна быть слишком велика; обувь должна легко сниматься и надеваться)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исправностью застежек (молний)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нешний вид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  В группе у каждого ребенка должна быть сменная обувь с фиксированной пяткой (желательно, чтобы ребенок мог снимать и надевать ее самостоятельно), сменная 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  Порядок в специально организованных шкафах в раздевальной для хранения обуви и одежды обучающихся поддерживают их родители (законные представители)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  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шкафу каждого обучающегося должно бы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пакета для хранения чистого и использованного белья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олжны ежедневно проверять содержимое шкафов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дежд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еспечение безопасности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Родители (законные представители) должны своевременно сообщать воспитателям групп об изменении номера телефона, места жительства и места работы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  Для обеспечения безопасности родители (законные представители) должны лично передавать детей воспитателю группы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  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4.   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 избежание несчастных случае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воспитателям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верять содержимое карманов в одеж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на наличие опасных предметов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екомендуется надевать ребенк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ы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ебряные украшения, давать с собой дорогостоящие игруш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ые телефоны, а также игрушки, имитирующие оружие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 Запрещается оставлять коляски, санки, велосипеды в помещении ДОУ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Запрещается курение в помещениях и на территории ДОУ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Запрещается въезд на территорию ДОУ на  личном автотранспорте или такси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   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питани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ДОУ обеспечивает гарантированное сбалансированное питание обучающихся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Организация питания обучающихся возлагается на ДОУ и осуществляется его штатным персоналом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и утвержденного заведующим ДОУ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ю в ДОУ составляется в соответствии с СанП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 и вывешивается на информационных стендах в приемных групп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ДОУ организовано 4-х разовое питание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  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 медицинскую сестру и бракеражную комиссию  ДОУ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Игра и пребывание воспитанников на свежем воздухе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гулок и непосредственно образовательной деятельности с обучающимися  осуществляется педагогами ДОУ в соответствии с СанП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 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и педагоги ДОУ обязаны доводить до сознания обучающихся то, что в группе и на прогулке детям след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бросовестно выполнять задания, данные педагогическими работниками, бережно относиться к имуществу ДОУ, 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ется обижать друг дру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нять физическую силу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 разрешается приносить в ДОУ личные игрушки только в том случае, если они соотве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ава обучающихся ДОУ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ДОУ реализуется право ребенка  на  образование, гарантированное государством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ошкольники посещающие ДОУ имеют право на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сихолого-педагогической, логопедической (для коррекционной группы), медицинской и социальной помощ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для получения дошкольного образования в форме семейного образования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84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полнительных образовательных услуг (при их наличии).</w:t>
      </w:r>
    </w:p>
    <w:p>
      <w:pPr>
        <w:pStyle w:val="Normal"/>
        <w:spacing w:lineRule="atLeast" w:line="312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ind w:left="4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ощрение и дисциплинарное воздействие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Меры дисциплинарного воздействия к  обучающимся ДОУ не применяются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 Применение физического и (или) психического насилия по отношению к обучающимся  ДОУ не допускается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 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Заключительные положения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  Педагоги, специалисты, администрация ДОУ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 на это время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Все спорные и конфликтные ситуации разрешаются только в отсутствие воспитанников.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Родители (законные представители) обучающихся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0:00Z</dcterms:created>
  <dc:creator>Customer</dc:creator>
  <dc:description/>
  <cp:keywords/>
  <dc:language>en-US</dc:language>
  <cp:lastModifiedBy>Customer</cp:lastModifiedBy>
  <cp:lastPrinted>2016-10-20T14:48:00Z</cp:lastPrinted>
  <dcterms:modified xsi:type="dcterms:W3CDTF">2016-10-20T07:55:00Z</dcterms:modified>
  <cp:revision>5</cp:revision>
  <dc:subject/>
  <dc:title>Муниципальное дошкольное образовательное бюджетное учреждение </dc:title>
</cp:coreProperties>
</file>