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41415" cy="884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drawing>
          <wp:inline distT="0" distB="0" distL="0" distR="0">
            <wp:extent cx="6316980" cy="894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ч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б образовательной организации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034"/>
      </w:tblGrid>
      <w:tr>
        <w:trPr>
          <w:trHeight w:val="4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Муниципального дошкольного образовательного бюджетного учреждения Ирбейский детский сад 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Солнышко» - Степановский детский сад.</w:t>
            </w:r>
          </w:p>
        </w:tc>
      </w:tr>
      <w:tr>
        <w:trPr>
          <w:trHeight w:val="48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ыдова Людмила Анатол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Ольга Серг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660, Россия, Красноярский край, Ирбейский район, посёлок Степановка, улица Центральная, д. 18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«В».</w:t>
            </w:r>
          </w:p>
        </w:tc>
      </w:tr>
      <w:tr>
        <w:trPr>
          <w:trHeight w:val="32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74)38-4-89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ykova.olga1603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 Ирбейский район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 А № 0001033 от "03" июня 2011 года. Срок действия лицензии – бессроч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 МДОБУ находится в таком месте, где нет промышленных предприятий, но в небольшой отдаленности находятся здания ФАП, почты, Дома культуры, библиотеки, сельской администрации, ряд магазинов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Здание детского сада построе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по типовому проект</w:t>
      </w:r>
      <w:r>
        <w:rPr>
          <w:rFonts w:cs="Times New Roman" w:ascii="Times New Roman" w:hAnsi="Times New Roman"/>
          <w:sz w:val="24"/>
          <w:szCs w:val="24"/>
        </w:rPr>
        <w:t xml:space="preserve">у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это – </w:t>
      </w:r>
      <w:r>
        <w:rPr>
          <w:rFonts w:cs="Times New Roman" w:ascii="Times New Roman" w:hAnsi="Times New Roman"/>
          <w:sz w:val="24"/>
          <w:szCs w:val="24"/>
        </w:rPr>
        <w:t xml:space="preserve">одно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этажное </w:t>
      </w:r>
      <w:r>
        <w:rPr>
          <w:rFonts w:cs="Times New Roman" w:ascii="Times New Roman" w:hAnsi="Times New Roman"/>
          <w:sz w:val="24"/>
          <w:szCs w:val="24"/>
        </w:rPr>
        <w:t>деревянно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здание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ь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27 кв.м</w:t>
      </w:r>
      <w:r>
        <w:rPr>
          <w:rFonts w:cs="Times New Roman" w:ascii="Times New Roman" w:hAnsi="Times New Roman"/>
          <w:sz w:val="24"/>
          <w:szCs w:val="24"/>
          <w:lang w:val="de-DE"/>
        </w:rPr>
        <w:t>, снабжённое теп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- и водоснабжением, канализаци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еятельности детского сада</w:t>
      </w:r>
      <w:r>
        <w:rPr>
          <w:rFonts w:cs="Times New Roman" w:ascii="Times New Roman" w:hAnsi="Times New Roman"/>
          <w:sz w:val="24"/>
          <w:szCs w:val="24"/>
        </w:rPr>
        <w:t xml:space="preserve"> – осуществление образовательной деятельности в соответствии с федеральной образовательной программой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детского са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неделя – пятидневная, с понедельника по пятницу. Длительность пребывания детей в группах – 9 часов. Режим работы групп – с 7:30 до 16:30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Система управления организацией</w:t>
      </w:r>
    </w:p>
    <w:p>
      <w:pPr>
        <w:pStyle w:val="Style21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детским садом осуществляется в соответствии с действующим законодательством и уставом МДОБУ Ирбейский д/с № 2 «Солнышко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етским садом строится на принципах единоначалия и коллегиальности.             Коллегиальными органами управления являются: общее собрание трудового коллектива, педагогический совет, родительский комитет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ы управления, действующие в детском саду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трудового коллектива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в соответствии с Положением о родительском комитет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ет содействие развитию ДОУ в части создания оптимальных условий для образовательного процесс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ет содействие в проведении мероприятий ДО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кает родителей к участию в подготовке ДОУ к новому учебному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имает решение о сборе добровольных пожертвований  физических и юридических лиц, по согласованию с заведующим, принимает решение о сотрудничестве с благотворительными организациями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.</w:t>
      </w:r>
      <w:r>
        <w:rPr>
          <w:rFonts w:cs="Times New Roman" w:ascii="Times New Roman" w:hAnsi="Times New Roman"/>
          <w:sz w:val="24"/>
          <w:szCs w:val="24"/>
        </w:rPr>
        <w:t xml:space="preserve"> Структура и система управления соответствуют специфике деятельности детского сада.</w:t>
      </w:r>
    </w:p>
    <w:p>
      <w:pPr>
        <w:pStyle w:val="Style18"/>
        <w:numPr>
          <w:ilvl w:val="0"/>
          <w:numId w:val="3"/>
        </w:numPr>
        <w:spacing w:lineRule="auto" w:line="240" w:before="240" w:after="0"/>
        <w:contextualSpacing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</w:rPr>
        <w:t>Оценка образовательной деятельности</w:t>
      </w:r>
    </w:p>
    <w:p>
      <w:pPr>
        <w:pStyle w:val="Style18"/>
        <w:spacing w:lineRule="auto" w:line="240" w:before="240" w:after="0"/>
        <w:ind w:left="1080" w:hanging="0"/>
        <w:contextualSpacing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3/2.4.3590-20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Филиал МДОБУ работает по утверждённой федеральной образовательной программе дошкольного образования разработанной в соответствии с ФГОС дошкольного образования (утвержден приказом Минобрнауки России от 17.10.2013 г №1155), а также с учётом парциальной программы по приобщению детей к истокам русской народной культуры О. Л. Князева, М. Д. Маханева, и запросом родителей (законных представителей) воспитанников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держание ФОП ДО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,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и областями: «Физическое развитие», «Социально-коммуникативное развитие», «Познавательное развитие», «Художественно-эстетическое развитие», «Речевое развитие». 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 и интегрированные занятия; индивидуальная и подгрупповая работа; самостоятельная деятельность; опыты и экспериментировани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 Филиале МДОБУ Ирбейский детский сад № 2 «Солнышко» - Степановский детский сад функционирует 1 разновозрастная общеразвивающая группа (для детей от 1,5 до 7(8) лет). 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воспитанников, осваивающих федеральную образовательную программу дошкольного образования на конец 2024 года составляет 24 ребён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(апрель-май), педагоги детского сада проводят мониторинг воспитанников подготовительной группы на предмет оценки сформированности предпосылок к учебной деятельности. Задания позволяют оценить уровень подготовки предпосылок к учебной деятельности: дети умеет работать в группах, самостоятельно действовать по образцу, а также может вовремя остановиться в выполнении того или иного задания и переключиться на выполнение следующег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жегодно педагоги ДОУ проводят педагогический мониторинг на начало и конец учебного го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мониторинга в дошкольном учреждении заключается в том, чтобы определить степень освоения ребенком образовательной программы и влияние, которое оказывает образовательный процесс на развитие ребенка. Исходя из этого, мониторинг подразделяется на мониторинг образовательного процесса и мониторинг детского развития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образовательного процесса осуществляется через отслеживание результатов освоения образовательной программы по 5 образовательным областям. Форма проведения мониторинга представляет собой наблюдение за активностью ребенка в различные периоды пребывания в дошкольном учреждении.  В детском саду требования к результатам представлены в виде целевых ориентиров, т.е. характеристик возможных достижений ребенка в соответствии с его возрастными и индивидуальными особенностя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детского развития проводится на основе оценки развития интегративных качеств ребенка.  Основная задача этого вида мониторинга –  выявить индивидуальные особенности развития каждого ребенка. Мониторинг детского развития включает в себя оценку физического развития ребенка, состояния его здоровья, а также развития общих способностей: </w:t>
      </w:r>
      <w:r>
        <w:rPr>
          <w:rFonts w:cs="Times New Roman" w:ascii="Times New Roman" w:hAnsi="Times New Roman"/>
          <w:iCs/>
          <w:sz w:val="24"/>
          <w:szCs w:val="24"/>
        </w:rPr>
        <w:t>познавательных, коммуникативных и регуляторны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чебного года по результатам мониторинга определяется зона образовательных потребностей каждого воспитанника. Это позволяет осуществить планирование образовательного процесса с учетом его индивидуализаци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гласно ФГОС целевые ориентиры не подлежат непосредственной оценке, в том числе и в виде педагогической диагностики (мониторинга), а освоение Программы не сопровождается проведением промежуточных аттестаций и итоговой аттестации воспитанников. Оценку особенностей развития детей и усвоения ими программы проводит воспитатель группы в рамках педагогической диагностики. Отслеживание эффективности усвоения Программы воспитанниками детского сада показало, что показатели развития детей соответствуют их психологическому возрасту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образовательного процесса в детском саду осуществляется в соответствии с годовым планированием, с федеральной образовательной программой дошкольного образования разработанной на основе ФГОС и учебным планом непосредственно образовательной деятельности.  Количество и продолжительность непосредственно образовательной деятельности, устанавливаются в соответствии с санитарно-гигиеническими нормами и требованиям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Оценка функционирования внутренней системы оценки качества образования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проводится внешняя оценка деятельности ДОУ (общественный совет) и внутренняя система оценки качества образования (далее ВСОКО). В ДОУ разработано положение о ВСОКО.  Положение определяет цель, задачи и порядок оценки качества образования Филиала МДОБУ Ирбейский детский сад № 2 «Солнышко» - Степановский детский сад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системы оценки качества образования является установление соответствия качества дошкольного образования в ДОУ федеральным государственным образовательным стандартам дошкольного образования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системы оценки качества образования является: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о условий организации образовательной среды ДО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ВСОКО осуществляется дошкольной образовательной организацией самостоятельно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комплексной оценки качества образования в ДОО проводятся заседания Педагогического совета ДОУ, общие собрания трудового коллектива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ция детского сада традиционно проводит анкетирование родителе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целью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явления удовлетворенности родителей образовательной работо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зучения отношения родителей к работе ДОУ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явление сильных и слабых сторон работы ДОУ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информирования родителей об организации образовательной деятельности в ДОУ оформлены информационные стенды, проводятся совместные мероприятия детей и родителей, праздники, досуги.         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> Система внутренней оценки качества образования функционирует в соответствии с требованиями действующего законодатель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адрового обеспече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состоит из 2 педагогов, среди них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  воспитатель – 1 (1 ставка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по внутреннему совместительству воспитатель – 1 (0,375 ст.), и инструктор по физическому воспитанию (0,25 с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педаг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шее – 1 педагога (50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нее специальное – 1 педагог (50 %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ая квалификационная категория - 1 педагог (50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возраст педагогического соста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40 до 50 лет – 2 педаго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ж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ыше 10 лет – 2 педагога (100 %)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частие педагогов ДОУ в районных методических объединениях: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5704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 ДОУ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МО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мпурова В.Р.</w:t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МО воспит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«Организация РППС в групповых ячейках и на участках ДОУ по речевой деятельности и ознакомлению дошкольников с художественной литературой и народным творчеством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Использование приёмов мнемотехники в развитии связной речи детей дошкольного возраста». Доклад с презентаци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«Говорящий чемоданчик», мастер-класс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: 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в ДОУ организована в соответствии с требованиями, предъявляемыми законодательством к дошкольному образованию и направлена на сохранение и укрепление здоровья воспитанников, предоставление равных возможностей для полноценного развития каждого ребёнка. Педагоги обладают основными компетенциями, необходимыми для создания условий развития детей в соответствии с ФГОС Д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 образовательного процесса соответствует ФОП ДО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 целью взаимодействия между участниками образовательного процесса (педагог, родители, дети), создан сайт ДОУ, на котором размещена информация, определённая законодательство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существления взаимодействия ДОУ с органами, осуществляющими управление в сфере образования, с другими учреждениями и организациями активно используется электронная почта, сайт учреждения, ВК Мессенджер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тском саду библиотека является составной частью методической службы. Библиотечный фонд располагается в кабинете заведующего, группе детского сада. Библиотечный фонд представлен методической литературой по всем образовательным областям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группе имеются необходимые учебно-методические пособия, рекомендованные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и оснащение групп достаточно для реализации образовательных программ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детского сада - 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левизор цветного изображения, видеопроигрыватель, магнитофон, DVD – ПЛЕЕР, микрофон, музыкальный центр, ноутбук 2 шт, принтер, сканер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– ресурсом ДОУ не оснащено, педагоги используют в педагогической деятельности собственный ресурс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 детском саду имеется достаточно учебно-методических пособий для организации образовательной деятельности и эффективной реализации образовательных программ, но информационное обеспечение необходимо улучшать (обеспечить ДОУ Интернет - ресурсом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материально-технической базы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групповое помещение – 1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альная комната 1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абинет заведующего – 1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пищеблок – 1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омната для хранения белья – 1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едицинский кабинет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здании предметно-развивающей среды воспитатели учитывают возрастные, индивидуальные особенности детей. Групповая комната разделена на три зоны игровая, познавательная, обеденная зон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учебного года был проведён косметический ремонт в здании ДОУ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оборудовано автоматической пожарной сигнализацией, разработан паспорт антитеррористической безопасности учреждения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я обнесена забором. Участок озеленен деревьями и кустарниками, имеются цветники. </w:t>
      </w:r>
      <w:r>
        <w:rPr>
          <w:rFonts w:cs="Times New Roman" w:ascii="Times New Roman" w:hAnsi="Times New Roman"/>
          <w:sz w:val="24"/>
          <w:szCs w:val="24"/>
        </w:rPr>
        <w:t xml:space="preserve"> На участке размещены игровые постройки, спортивное оборудование, теневой навес, имеется наружное электрическое освещ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обеспечен первичными средствами пожаротушения, ведётся вся необходимая документация: журнал инструктажей по пожарной безопасности, журнал учета и выдачи инструкций, инструктажей по охране труда, по охране жизни и здоровья ребенка, учета производственных и бытовых травм сотрудников и детей. В уголке для родителей помещается информация о детских заболеваниях, мерах предупреждения, профилактических мероприятиях по детскому дорожно-транспортному и бытовому травматизму.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и все муниципальные образовательные учреждения, ДОУ получает бюджетное нормативное финансирование, которое распределяется следующим образом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заработная плата сотрудников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расходы на коммунальные платежи и содержание здания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организация питания дет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В ДОО созданы условия для обеспечения безопасности воспитанников и сотрудников, в группе созданы условия для развития разных видов детской деятельности: игровой, изобразительной, познавательной, конструктивной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состояние детского сада и территории соответствует правилам пожарной безопасности, требованиям охраны тру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учреждения позволяет осуществлять образовательный процесс в ДОО в соответствии с ФГОС ДО.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КАЗАТЕЛИ ДЕЯТЕЛЬНОСТИ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ДОШКОЛЬНОЙ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ОБРАЗОВАТЕЛЬНОЙ ОРГАНИЗАЦИИ,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ПОДЛЕЖАЩЕЙ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САМООБСЛЕДОВАНИЮ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12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Результаты анализа показателей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0" w:name="Par43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 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 человек/ 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 человек/ 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человек/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человек/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 человек/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 человек/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 челове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 челове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 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еловека 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 человек /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/ 5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center" w:pos="692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 xml:space="preserve">1 </w:t>
              <w:tab/>
              <w:t>человек 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елове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5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 человек /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еловек/  5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человека/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 человек/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 человек/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 человек/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 2 / 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 2 / 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 2/24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1" w:name="Par163"/>
            <w:bookmarkEnd w:id="1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. 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</w:tbl>
    <w:p>
      <w:pPr>
        <w:pStyle w:val="Heading211"/>
        <w:shd w:fill="auto" w:val="clear"/>
        <w:spacing w:lineRule="exact" w:line="250" w:before="0" w:after="0"/>
        <w:ind w:left="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Par186"/>
      <w:bookmarkStart w:id="3" w:name="Par186"/>
      <w:bookmarkEnd w:id="3"/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10">
    <w:name w:val="s110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4"/>
      <w:sz w:val="32"/>
      <w:szCs w:val="32"/>
      <w:shd w:fill="FFFFFF" w:val="clear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spacing w:val="1"/>
      <w:sz w:val="25"/>
      <w:szCs w:val="25"/>
      <w:shd w:fill="FFFFFF" w:val="clear"/>
    </w:rPr>
  </w:style>
  <w:style w:type="character" w:styleId="Bodytext105ptSpacing0pt">
    <w:name w:val="Body text + 10;5 pt;Spacing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105ptSpacing0pt2">
    <w:name w:val="Body text + 10;5 pt;Spacing 0 pt2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Heading21">
    <w:name w:val="Heading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4"/>
    </w:rPr>
  </w:style>
  <w:style w:type="paragraph" w:styleId="Style19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413" w:before="360" w:after="6540"/>
      <w:jc w:val="center"/>
    </w:pPr>
    <w:rPr>
      <w:rFonts w:ascii="Times New Roman" w:hAnsi="Times New Roman" w:cs="Times New Roman"/>
      <w:spacing w:val="4"/>
      <w:sz w:val="32"/>
      <w:szCs w:val="32"/>
      <w:lang w:val="en-US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atLeast" w:line="0" w:before="0" w:after="540"/>
      <w:outlineLvl w:val="1"/>
    </w:pPr>
    <w:rPr>
      <w:rFonts w:ascii="Times New Roman" w:hAnsi="Times New Roman" w:cs="Times New Roman"/>
      <w:b/>
      <w:bCs/>
      <w:spacing w:val="1"/>
      <w:sz w:val="25"/>
      <w:szCs w:val="25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ykova.olga1603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04:00Z</dcterms:created>
  <dc:creator>Admin</dc:creator>
  <dc:description/>
  <cp:keywords/>
  <dc:language>en-US</dc:language>
  <cp:lastModifiedBy>Home</cp:lastModifiedBy>
  <cp:lastPrinted>2018-04-24T01:39:00Z</cp:lastPrinted>
  <dcterms:modified xsi:type="dcterms:W3CDTF">2025-04-23T15:19:00Z</dcterms:modified>
  <cp:revision>24</cp:revision>
  <dc:subject/>
  <dc:title/>
</cp:coreProperties>
</file>