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708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Анализ работы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Филиала МДОБУ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Ирбейского детского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сада № 2 «Солнышко» -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Степановский детский сад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за 2023-2024 учебный год.</w:t>
      </w:r>
    </w:p>
    <w:p>
      <w:pPr>
        <w:pStyle w:val="Normal"/>
        <w:ind w:firstLine="708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.Степановк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4 год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Информационная справка.</w:t>
      </w:r>
    </w:p>
    <w:p>
      <w:pPr>
        <w:pStyle w:val="Normal"/>
        <w:ind w:left="-567" w:right="715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илиал Муниципального дошкольного образовательного бюджетного учреждения Ирбейский детский сад № 2 «Солнышко» - Степановский детский сад расположен ул. Центральная д.18 «В», п. Степановка, Ирбейский район, Красноярский край. Учредитель, Администрация Ирбейского района, Красноярского края. Детский сад построен в 1972 г. по типовому проекту. </w:t>
      </w:r>
    </w:p>
    <w:p>
      <w:pPr>
        <w:pStyle w:val="Normal"/>
        <w:rPr>
          <w:color w:val="000000"/>
        </w:rPr>
      </w:pPr>
      <w:r>
        <w:rPr>
          <w:color w:val="000000"/>
        </w:rPr>
        <w:t>В сентябре 2018 года МДОБУ Степановский детский сад № 11 «Ёлочка» реорганизовано в форме присоединения к МДОБУ Ирбейский детский сад № 2 «Солнышко».</w:t>
      </w:r>
    </w:p>
    <w:p>
      <w:pPr>
        <w:pStyle w:val="Normal"/>
        <w:autoSpaceDE w:val="false"/>
        <w:rPr/>
      </w:pPr>
      <w:r>
        <w:rPr>
          <w:color w:val="000000"/>
        </w:rPr>
        <w:t xml:space="preserve">МДОБУ осуществляет образовательный процесс с помощью Образовательной программы. </w:t>
      </w:r>
    </w:p>
    <w:p>
      <w:pPr>
        <w:pStyle w:val="Normal"/>
        <w:rPr/>
      </w:pPr>
      <w:r>
        <w:rPr>
          <w:color w:val="000000"/>
        </w:rPr>
        <w:t>В Учреждении функционирует 2 группы с 1 октября 2020 г. комбинированная с 1,5-5 лет и разновозрастная с 5-7(8) лет. Общее количество детей, посещающих детский сад на конец 2023 - 2024 учебного года 24 ребёнка, 4 детей 1 сентября 2024 года пойдут в школу. Имеются свободные места, очередность исключена.</w:t>
      </w:r>
    </w:p>
    <w:p>
      <w:pPr>
        <w:pStyle w:val="Normal"/>
        <w:rPr/>
      </w:pPr>
      <w:r>
        <w:rPr>
          <w:color w:val="000000"/>
        </w:rPr>
        <w:t xml:space="preserve">Здание детского сада деревянное одноэтажное, отапливается при помощи электроотопления. Ежегодно в ДОУ проводится косметический ремонт.        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лощадь помещений 227 кв.м., режим работы 9 часов, пятидневная рабочая неделя. В корпусе размещены: кабинет заведующей, медицинский кабинет, буфетная, пищеблок, групповая,   спальня, приёмная для детей, туалетная  комната, комната для хранения белья, мини-музей.</w:t>
      </w:r>
    </w:p>
    <w:p>
      <w:pPr>
        <w:pStyle w:val="Normal"/>
        <w:spacing w:before="75" w:after="75"/>
        <w:rPr/>
      </w:pPr>
      <w:r>
        <w:rPr>
          <w:color w:val="000000"/>
        </w:rPr>
        <w:t xml:space="preserve">Территория площадью 5555 кв.м. озеленена различными видами деревьев и кустарников, имеются клумбы. На участке для прогулки детей размещены игровые постройки, спортивное оборудование, теневой навес. </w:t>
      </w:r>
    </w:p>
    <w:p>
      <w:pPr>
        <w:pStyle w:val="Normal"/>
        <w:rPr>
          <w:color w:val="000000"/>
        </w:rPr>
      </w:pPr>
      <w:r>
        <w:rPr>
          <w:color w:val="000000"/>
        </w:rPr>
        <w:t>Согласно штатного расписания, ДОУ укомплектовано штатам не в полном объеме, нет логопеда.</w:t>
      </w:r>
    </w:p>
    <w:p>
      <w:pPr>
        <w:pStyle w:val="Normal"/>
        <w:rPr/>
      </w:pPr>
      <w:r>
        <w:rPr>
          <w:color w:val="000000"/>
        </w:rPr>
        <w:t xml:space="preserve">ДОУ обеспечено техническими средствами: телевизор цветного изображения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– ПЛЕЕР, микрофон, музыкальный центр, 2 ноутбука, принтер. Обеспечено первичными средствами пожаротушения, 6 огнетушителей, ведётся журнал инструктажей по пожарной безопасности, журнал учета инструкций, учета выдачи инструкций, первичного инструктажа, вводного инструктажа, инструктажа на рабочем месте, по охране труда взрослого, по охране жизни и здоровья ребенка, учета производственных и бытовых травм сотрудников и детей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>В течение 2023-2024 учебного года коллектив детского сада осуществлял планомерную работу по реализации поставленных перед ним целей и задач, а именно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ЦЕЛЬ:</w:t>
      </w:r>
    </w:p>
    <w:p>
      <w:pPr>
        <w:pStyle w:val="Normal"/>
        <w:rPr>
          <w:bCs/>
        </w:rPr>
      </w:pPr>
      <w:r>
        <w:rPr>
          <w:bCs/>
        </w:rPr>
        <w:t>Построение развивающей предметно пространственной среды в соответствии ФГОС, ФОП и образовательной программой филиала МДОБУ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ДАЧИ:   </w:t>
      </w:r>
    </w:p>
    <w:p>
      <w:pPr>
        <w:pStyle w:val="Normal"/>
        <w:numPr>
          <w:ilvl w:val="0"/>
          <w:numId w:val="4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здать РППС, обеспечивающей образовательную деятельность в процессе организации различных видов детской деятельности.</w:t>
      </w:r>
    </w:p>
    <w:p>
      <w:pPr>
        <w:pStyle w:val="Normal"/>
        <w:numPr>
          <w:ilvl w:val="0"/>
          <w:numId w:val="4"/>
        </w:numPr>
        <w:rPr>
          <w:bCs/>
          <w:iCs/>
          <w:color w:val="000000"/>
        </w:rPr>
      </w:pPr>
      <w:r>
        <w:rPr>
          <w:color w:val="000000"/>
        </w:rPr>
        <w:t>обеспечить профессиональное развитие педагогических кадров, ориентирование на применение новых педагогических и информационно-коммуникативных технологий в педагогической деятельност</w:t>
      </w:r>
      <w:r>
        <w:rPr>
          <w:bCs/>
          <w:iCs/>
          <w:color w:val="000000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shd w:fill="FFFFFF" w:val="clear"/>
        </w:rPr>
        <w:t xml:space="preserve">оценить </w:t>
      </w:r>
      <w:r>
        <w:rPr/>
        <w:t>состояние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>1.Анализ качества образовательной программы ДОУ.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b w:val="false"/>
          <w:bCs w:val="false"/>
        </w:rPr>
        <w:t>С 1 сентября 2023 года наш детский сад начал работать по новой Федеральной образовательной программе дошкольного образования (ФОП ДО).</w:t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b w:val="false"/>
          <w:bCs w:val="false"/>
        </w:rPr>
        <w:t>Основная цель ФОП ДО — разностороннее развитие дошкольников с учетом их возрастных и индивидуальных особенностей.</w:t>
      </w:r>
      <w:r>
        <w:rPr/>
        <w:t> В основе должны лежать духовно-нравственные ценности российского народа, исторические и национально-культур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-2-</w:t>
      </w:r>
    </w:p>
    <w:p>
      <w:pPr>
        <w:pStyle w:val="Normal"/>
        <w:rPr>
          <w:b/>
          <w:b/>
          <w:bCs/>
          <w:color w:val="FF0000"/>
        </w:rPr>
      </w:pPr>
      <w:r>
        <w:rPr/>
        <w:t>Программа реализуется в совместной деятельности взрослого и детей, и самостоятельной деятельности детей не только в рамках образовательной деятельности, но и при проведении режимных моментов. Построение образовательного процесса происходит на адекватных возрасту формах работы с детьми (ведущая – игра). Вместо специально организованных формальных занятий педагоги решают задачи развития (воспитания и обучения) в ходе совместной с детьми игровой, коммуникативной, трудовой, познавательно-исследовательской, продуктивной, музыкально - художественной деятельности, в ходе режимных моментов; во время самостоятельной деятельности детей; во взаимодействии с семьями воспитанников. В образовательную программу ежегодно вносятся необходимые коррективы.  Целевая направленность, содержательный и организационный компонент ОП ДО,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 и в соответствии со спецификой национальных, социокультурных и иных условий, в которых осуществляется образовательная деятельность. Целевая направленность, содержательный и организационный компонент ОП ДО разработаны на основе учета потребностей и возможностей всех участников образовательных отношений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.Анализ качества образовательных условий в ДОУ (кадровые условия, развивающая предметно-пространственная среда, психолого-педагогические условия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2.1. Кадровые услов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едагогический коллектив состоит из 3 педагогов, среди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оспитатель – 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структор по физическому воспитанию –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рший воспитатель –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ОУ имеется вакансия 0,25 ставки учителя – логопе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0,17 ставки педагога-психоло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0,5 ставки музыкального руководи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ование педагогов:</w:t>
      </w:r>
    </w:p>
    <w:p>
      <w:pPr>
        <w:pStyle w:val="Normal"/>
        <w:jc w:val="both"/>
        <w:rPr/>
      </w:pPr>
      <w:r>
        <w:rPr>
          <w:color w:val="000000"/>
        </w:rPr>
        <w:t>- высшее не педагогическое -2 (66,7%</w:t>
      </w:r>
      <w:r>
        <w:rPr>
          <w:i/>
          <w:color w:val="000000"/>
        </w:rPr>
        <w:t>)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- среднее специальное – 1 (33,3%)</w:t>
      </w:r>
    </w:p>
    <w:p>
      <w:pPr>
        <w:pStyle w:val="Normal"/>
        <w:jc w:val="both"/>
        <w:rPr/>
      </w:pPr>
      <w:r>
        <w:rPr>
          <w:color w:val="000000"/>
        </w:rPr>
        <w:t xml:space="preserve">33,3 (1) педагога ДОУ аттестованы на соответствие занимаемой долж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3,3 (1) педагог высшую квалификационную категор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3,3 (1) педагог первую квалификационную категор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редний возраст педагогического состава:</w:t>
      </w:r>
    </w:p>
    <w:p>
      <w:pPr>
        <w:pStyle w:val="Normal"/>
        <w:jc w:val="both"/>
        <w:rPr/>
      </w:pPr>
      <w:r>
        <w:rPr>
          <w:color w:val="000000"/>
        </w:rPr>
        <w:t>- от 30 до 40 лет – 1 педагога;</w:t>
      </w:r>
    </w:p>
    <w:p>
      <w:pPr>
        <w:pStyle w:val="Normal"/>
        <w:jc w:val="both"/>
        <w:rPr/>
      </w:pPr>
      <w:r>
        <w:rPr>
          <w:color w:val="000000"/>
        </w:rPr>
        <w:t>- от 40-60 лет – 2 педагога;</w:t>
      </w:r>
    </w:p>
    <w:p>
      <w:pPr>
        <w:pStyle w:val="Normal"/>
        <w:jc w:val="both"/>
        <w:rPr/>
      </w:pPr>
      <w:r>
        <w:rPr>
          <w:b/>
          <w:color w:val="000000"/>
        </w:rPr>
        <w:t>Общий стаж:</w:t>
      </w:r>
    </w:p>
    <w:p>
      <w:pPr>
        <w:pStyle w:val="Normal"/>
        <w:jc w:val="both"/>
        <w:rPr/>
      </w:pPr>
      <w:r>
        <w:rPr>
          <w:color w:val="000000"/>
        </w:rPr>
        <w:t xml:space="preserve">- от 5 до 10 лет – 1 педагог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ыше 10 лет – 2 педаго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0 % педагогов имеют курсовую подготовку по работе с детьми с ОВ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ием уровня педагогического мастерства была самообразовательная работа, курсовая подготовка, изучение передового опыта коллег, конкурсы, участие в работе районных методических объединений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ведующая филиалом О.С. Быкова, на совещании заведующих 19.02.2024 г.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  <w:kern w:val="2"/>
          <w:lang w:eastAsia="en-US"/>
        </w:rPr>
        <w:t>Выступила с докладом и презентацией по теме «Ключевые особенности реализации образовательной программы в соответствии с ФОП ДО»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питатель В.Р. Шампурова </w:t>
      </w:r>
      <w:r>
        <w:rPr>
          <w:shd w:fill="FFFFFF" w:val="clear"/>
        </w:rPr>
        <w:t>выступили на РМО 23.01.2024 г. с докладом и презентацией по теме: «Формирование финансовой грамотности у дошкольников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3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2.2. Развивающая предметно-пространственная среда (РППС)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color w:val="000000"/>
        </w:rPr>
        <w:t xml:space="preserve">           </w:t>
      </w:r>
    </w:p>
    <w:p>
      <w:pPr>
        <w:pStyle w:val="Normal"/>
        <w:rPr/>
      </w:pPr>
      <w:r>
        <w:rPr/>
        <w:t xml:space="preserve">РППС включает организованное пространство (территория ДОО, групповые комнаты, административные и иные помещения), материалы, оборудование, электронные образовательные ресурсы и средства обучения и воспитания, охраны и укрепления здоровья детей дошкольного возраста, материалы для организации самостоятельной творческой деятельности детей. </w:t>
      </w:r>
    </w:p>
    <w:p>
      <w:pPr>
        <w:pStyle w:val="Normal"/>
        <w:rPr/>
      </w:pPr>
      <w:r>
        <w:rPr/>
        <w:t>РППС создает возможности для учета особенностей, возможностей и интересов детей, коррекции недостатков их развития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color w:val="000000"/>
          <w:shd w:fill="FFFFFF" w:val="clear"/>
        </w:rPr>
        <w:t xml:space="preserve">ДОО предусматривает создание РППС групповых помещений в соответствии с принципом трансформируемости и учетом образовательной ситуации, в том числе с учетом меняющихся интересов и возможностей. </w:t>
      </w:r>
      <w:r>
        <w:rPr/>
        <w:t>Среда является важным фактором</w:t>
      </w:r>
      <w:r>
        <w:rPr>
          <w:b/>
        </w:rPr>
        <w:t xml:space="preserve"> </w:t>
      </w:r>
      <w:r>
        <w:rPr/>
        <w:t>воспитания и развития ребёнка</w:t>
      </w:r>
      <w:r>
        <w:rPr>
          <w:b/>
        </w:rPr>
        <w:t xml:space="preserve"> </w:t>
      </w:r>
      <w:r>
        <w:rPr/>
        <w:t>поэтому пространство группы в нашем детском саду разграничено на 3 зоны (рабочая, активная, спокойная), зоны оснащены развивающим материалом (книги, игрушки, материалы для творчества, развивающее оборудование и предметы).</w:t>
      </w:r>
      <w:r>
        <w:rPr>
          <w:color w:val="000000"/>
          <w:shd w:fill="FFFFFF" w:val="clear"/>
        </w:rPr>
        <w:t xml:space="preserve"> Группе присуще гибкость, трансформируемость, вариативность: зоны активности мобильны и смены. Есть возможность разнообразного использования составляющих предметной среды; игрушки, с которыми могут играть дети самостоятельно, находятся на открытых полках, в непосредственной доступности. Материалы полифункциональны: наличие полифункциональных предметов, в том числе природных материалов, пригодных для использования в разных видах детской деятельности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color w:val="000000"/>
          <w:shd w:fill="FFFFFF" w:val="clear"/>
        </w:rPr>
        <w:t xml:space="preserve">Созданы центры, которые выполняют условия реализации образовательных областей: социально-коммуникативное, познавательное, речевое, художественно-эстетическое, физическое развитие. </w:t>
      </w:r>
      <w:r>
        <w:rPr/>
        <w:t xml:space="preserve">   Оснащение центров меняется в соответствии с тематическим планированием образовательного процесса.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В группе созданы два уголка уединения для отдыха детей в течение дня. 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рганизация среды в группе построена в соответствии с возрастными и гендерными особенностями воспитанников. Есть уголок, где мальчики могут поиграть с машинками, заняться конструирование. Для девочек игры с куклами, создание атмосферы дома с помощью различных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атрибутов. </w:t>
      </w:r>
      <w:r>
        <w:rPr/>
        <w:t xml:space="preserve">     Подобная организация пространства позволяет дошкольникам выбрать интересные для себя занятия, чередовать их в течение дня, а педагогу даёт возможность эффективно организовать образовательный процесс с учётом индивидуальных особенностей детей.   </w:t>
      </w:r>
    </w:p>
    <w:p>
      <w:pPr>
        <w:pStyle w:val="Normal"/>
        <w:tabs>
          <w:tab w:val="clear" w:pos="708"/>
          <w:tab w:val="left" w:pos="1365" w:leader="none"/>
        </w:tabs>
        <w:rPr>
          <w:color w:val="000000"/>
        </w:rPr>
      </w:pPr>
      <w:r>
        <w:rPr>
          <w:color w:val="000000"/>
        </w:rPr>
        <w:t>В детском саду в свободном доступе для детей оборудован мини-музей</w:t>
      </w:r>
      <w:r>
        <w:rPr>
          <w:color w:val="181818"/>
          <w:shd w:fill="FFFFFF" w:val="clear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>
          <w:color w:val="000000"/>
        </w:rPr>
      </w:pPr>
      <w:r>
        <w:rPr>
          <w:color w:val="000000"/>
        </w:rPr>
        <w:t>Перечень оборудования и материалов для детей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• </w:t>
      </w:r>
      <w:r>
        <w:rPr/>
        <w:t xml:space="preserve">Государственная символика (флаг, герб, текст гимна)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• </w:t>
      </w:r>
      <w:r>
        <w:rPr/>
        <w:t>Портрет президента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• </w:t>
      </w:r>
      <w:r>
        <w:rPr/>
        <w:t xml:space="preserve">Карта страны, глобус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• </w:t>
      </w:r>
      <w:r>
        <w:rPr/>
        <w:t xml:space="preserve">Куклы в национальных костюмах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• </w:t>
      </w:r>
      <w:r>
        <w:rPr/>
        <w:t>Предметы декоративно-прикладного искусства;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• </w:t>
      </w:r>
      <w:r>
        <w:rPr/>
        <w:t xml:space="preserve">Иллюстрации с изображением памятников архитектуры;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• </w:t>
      </w:r>
      <w:r>
        <w:rPr/>
        <w:t xml:space="preserve">Книги, альбомы с русскими народными сказками, потешками, прибаутками;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• </w:t>
      </w:r>
      <w:r>
        <w:rPr/>
        <w:t xml:space="preserve">Иллюстрации, фотографии с изображением народных и государственных праздников.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• </w:t>
      </w:r>
      <w:r>
        <w:rPr/>
        <w:t xml:space="preserve">Различная познавательная и художественная литература;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• </w:t>
      </w:r>
      <w:r>
        <w:rPr/>
        <w:t xml:space="preserve">Иллюстрации и альбомы с изображением животных наших лесов, природы в разное время года, деревья, цветы, характерные для нашей природы;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• </w:t>
      </w:r>
      <w:r>
        <w:rPr/>
        <w:t xml:space="preserve">Родословные древа детей;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• </w:t>
      </w:r>
      <w:r>
        <w:rPr/>
        <w:t xml:space="preserve">«Наша армия родная», тематические альбомы боевой техники.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• </w:t>
      </w:r>
      <w:r>
        <w:rPr/>
        <w:t xml:space="preserve">Наборы открыток «Русский быт».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• </w:t>
      </w:r>
      <w:r>
        <w:rPr/>
        <w:t xml:space="preserve">Поделки из бросового и природного материала, сделанные руками детей и взрослых.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Задачи нравственно-патриотического воспитания реализуются не только через содержание уголка краеведения, но и через содержание других зон самостоятельной детской деятельности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Таким образом, не только уголок краеведения, но и вся предметно-развивающая среда групповой комнаты направлены на решение задач нравственно-патриотического воспитания детей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</w:rPr>
      </w:pPr>
      <w:r>
        <w:rPr>
          <w:b/>
        </w:rPr>
        <w:t>-4-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дошкольного возраста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0" w:name="102167"/>
      <w:bookmarkStart w:id="1" w:name="102166"/>
      <w:bookmarkStart w:id="2" w:name="102148"/>
      <w:bookmarkEnd w:id="0"/>
      <w:bookmarkEnd w:id="1"/>
      <w:bookmarkEnd w:id="2"/>
      <w:r>
        <w:rPr>
          <w:color w:val="000000"/>
        </w:rPr>
        <w:t>При проектировании предметно-пространственной среды, способствующей формированию здорового образа жизни воспитанников, учитывали следующие факторы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индивидуальные особенности детей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особенности эмоционально-личностного развития ребенка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индивидуальные интересы, склонности, предпочтения и потребност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особенности физического развития и здоровья детей.   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этому уголок здоровья необходим в детском саду и основными компонентами уголка здоровья являются</w:t>
      </w:r>
      <w:r>
        <w:rPr>
          <w:iCs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166" w:hanging="360"/>
        <w:rPr>
          <w:color w:val="000000"/>
        </w:rPr>
      </w:pPr>
      <w:r>
        <w:rPr>
          <w:color w:val="000000"/>
        </w:rPr>
        <w:t>Полезная информация для родителей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166" w:hanging="360"/>
        <w:rPr>
          <w:color w:val="000000"/>
        </w:rPr>
      </w:pPr>
      <w:r>
        <w:rPr>
          <w:color w:val="000000"/>
        </w:rPr>
        <w:t>Интересная информация для дошкольников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166" w:hanging="360"/>
        <w:rPr>
          <w:color w:val="000000"/>
        </w:rPr>
      </w:pPr>
      <w:r>
        <w:rPr>
          <w:color w:val="000000"/>
        </w:rPr>
        <w:t>Рисунки и поделки детей по теме здоровья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Полезная информация для родителей состоит из разнообразных памяток, консультаций по медицине, здоровью детей, питанию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для детей – это (алгоритмы мытья рук, одевания, полоскания рта и т.д.),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немаловажным является организация и устройство тематических выставок рисунков детей, разнообразные конкурсы детских работ, посвященные здоровому образу жизни, размещение детской художественной литературы, раскрасок по данной те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териалы уголка здоровья располагаются в раздевалке, в группе, в разных других уголках группы (книжном, изо, физкультурном и т.д.)</w:t>
      </w:r>
    </w:p>
    <w:p>
      <w:pPr>
        <w:pStyle w:val="Normal"/>
        <w:shd w:fill="FFFFFF" w:val="clear"/>
        <w:jc w:val="both"/>
        <w:rPr/>
      </w:pPr>
      <w:r>
        <w:rPr/>
        <w:t xml:space="preserve">Рассмотрим содержание данных уголков 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набор лиц человека, изображенных с разной мимикой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сюжетные картинки с изображением действий ребенк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блокнот с набором пословиц, поговорок, загадок, стихов о человеке, о здоровье и т.д.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дидактическая игра: «Угадай, кто это?»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ростомер, весы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спортивное оборудование: мячи разного размера и материала, обручи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 xml:space="preserve">пособия для развития дыхания 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книги: «Мойдодыр», К. Чуковский; «Все обо всем» (Детская энциклопедия и. т. д.)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 xml:space="preserve">дидактические игры: «Узнай на ощупь» (развивать тактильную чувствительность); 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схемы, иллюстрации: «Как правильно чистить зубы»; алгоритм одевания и раздевания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ознавательные игры-лото («Полезные продукты», «Полезные и ядовитые грибы и ягоды» и др.)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редметы для занятий по профилактике плоскостопия, нарушения осанки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аптечка с предметами для оказания первой помощи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апка с иллюстрациями «Человек и его организм»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советы родителям: «Дыхательная гимнастика», «Витамины — это всегда полезно», «Правила ухода за больным человеком», «Тренируем память», «Как ты можешь закаляться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апка «Скоро в школу»: «Мой режим дня в школе», «Упражнения для снята утомления», «Безопасная дорога в школу», «Какие блюда я умею готовить», «Первая помощь при ожоге, уколе иголкой, ссадине и др.»;</w:t>
      </w:r>
    </w:p>
    <w:p>
      <w:pPr>
        <w:pStyle w:val="Style16"/>
        <w:shd w:fill="FFFFFF" w:val="clear"/>
        <w:spacing w:before="90" w:after="90"/>
        <w:rPr/>
      </w:pPr>
      <w:r>
        <w:rPr/>
        <w:t>По формированию основ трудового воспитания ценностного отношения к собственному труду, труду других людей и к его результатам.</w:t>
      </w:r>
    </w:p>
    <w:p>
      <w:pPr>
        <w:pStyle w:val="Style16"/>
        <w:shd w:fill="FFFFFF" w:val="clear"/>
        <w:spacing w:before="90" w:after="90"/>
        <w:rPr/>
      </w:pPr>
      <w:r>
        <w:rPr/>
        <w:t>В детском саду оформлен уголок общественно-полезного труда:</w:t>
      </w:r>
    </w:p>
    <w:p>
      <w:pPr>
        <w:pStyle w:val="Style16"/>
        <w:shd w:fill="FFFFFF" w:val="clear"/>
        <w:spacing w:before="90" w:after="90"/>
        <w:rPr/>
      </w:pPr>
      <w:r>
        <w:rPr/>
        <w:t xml:space="preserve">- фартуки, нарукавники для детей тканевые и клеенчатые; </w:t>
      </w:r>
    </w:p>
    <w:p>
      <w:pPr>
        <w:pStyle w:val="Style16"/>
        <w:shd w:fill="FFFFFF" w:val="clear"/>
        <w:spacing w:before="90" w:after="90"/>
        <w:rPr/>
      </w:pPr>
      <w:r>
        <w:rPr/>
        <w:t xml:space="preserve">- клеенка большая на стол; </w:t>
      </w:r>
    </w:p>
    <w:p>
      <w:pPr>
        <w:pStyle w:val="Style16"/>
        <w:shd w:fill="FFFFFF" w:val="clear"/>
        <w:spacing w:before="90" w:after="90"/>
        <w:rPr/>
      </w:pPr>
      <w:r>
        <w:rPr/>
        <w:t xml:space="preserve">- тазики для протирания пыли и мытья игрушек; </w:t>
      </w:r>
    </w:p>
    <w:p>
      <w:pPr>
        <w:pStyle w:val="Style16"/>
        <w:shd w:fill="FFFFFF" w:val="clear"/>
        <w:spacing w:before="90" w:after="90"/>
        <w:rPr/>
      </w:pPr>
      <w:r>
        <w:rPr/>
        <w:t>- тряпочки для протирания пыли;</w:t>
      </w:r>
    </w:p>
    <w:p>
      <w:pPr>
        <w:pStyle w:val="Style16"/>
        <w:shd w:fill="FFFFFF" w:val="clear"/>
        <w:spacing w:before="90" w:after="90"/>
        <w:jc w:val="center"/>
        <w:rPr/>
      </w:pPr>
      <w:r>
        <w:rPr>
          <w:b/>
        </w:rPr>
        <w:t>-5-</w:t>
      </w:r>
    </w:p>
    <w:p>
      <w:pPr>
        <w:pStyle w:val="Style16"/>
        <w:shd w:fill="FFFFFF" w:val="clear"/>
        <w:spacing w:before="90" w:after="90"/>
        <w:rPr/>
      </w:pPr>
      <w:r>
        <w:rPr/>
        <w:t>- веревка и прицепки для развешивания кукольного белья;</w:t>
      </w:r>
    </w:p>
    <w:p>
      <w:pPr>
        <w:pStyle w:val="Slidenumber"/>
        <w:shd w:fill="FFFFFF" w:val="clear"/>
        <w:spacing w:before="90" w:after="90"/>
        <w:rPr/>
      </w:pPr>
      <w:r>
        <w:rPr/>
        <w:t xml:space="preserve">- лейки; </w:t>
      </w:r>
    </w:p>
    <w:p>
      <w:pPr>
        <w:pStyle w:val="Slidenumber"/>
        <w:shd w:fill="FFFFFF" w:val="clear"/>
        <w:spacing w:before="90" w:after="90"/>
        <w:rPr/>
      </w:pPr>
      <w:r>
        <w:rPr/>
        <w:t xml:space="preserve">- тазики для мытья растений; </w:t>
      </w:r>
    </w:p>
    <w:p>
      <w:pPr>
        <w:pStyle w:val="Slidenumber"/>
        <w:shd w:fill="FFFFFF" w:val="clear"/>
        <w:spacing w:before="90" w:after="90"/>
        <w:rPr>
          <w:b/>
          <w:b/>
        </w:rPr>
      </w:pPr>
      <w:r>
        <w:rPr/>
        <w:t xml:space="preserve">- палочки для рыхления почвы; </w:t>
      </w:r>
    </w:p>
    <w:p>
      <w:pPr>
        <w:pStyle w:val="Slidenumber"/>
        <w:shd w:fill="FFFFFF" w:val="clear"/>
        <w:spacing w:before="90" w:after="90"/>
        <w:rPr/>
      </w:pPr>
      <w:r>
        <w:rPr/>
        <w:t xml:space="preserve">- губки для протирания листьев. </w:t>
      </w:r>
    </w:p>
    <w:p>
      <w:pPr>
        <w:pStyle w:val="Richfactdownparagraph"/>
        <w:shd w:fill="FFFFFF" w:val="clear"/>
        <w:spacing w:before="0" w:after="0"/>
        <w:rPr/>
      </w:pPr>
      <w:r>
        <w:rPr/>
        <w:t xml:space="preserve">Для развития познавательно-исследовательской деятельности для детей создан </w:t>
      </w:r>
      <w:r>
        <w:rPr>
          <w:rStyle w:val="StrongEmphasis"/>
          <w:b w:val="false"/>
          <w:bCs w:val="false"/>
        </w:rPr>
        <w:t>центр экспериментирования</w:t>
      </w:r>
      <w:r>
        <w:rPr/>
        <w:t>:</w:t>
      </w:r>
    </w:p>
    <w:p>
      <w:pPr>
        <w:pStyle w:val="Richfactdownparagraph"/>
        <w:numPr>
          <w:ilvl w:val="0"/>
          <w:numId w:val="5"/>
        </w:numPr>
        <w:shd w:fill="FFFFFF" w:val="clear"/>
        <w:spacing w:before="0" w:after="0"/>
        <w:rPr/>
      </w:pPr>
      <w:r>
        <w:rPr/>
        <w:t>природные материалы (песок, глина, земля, камни, шишки, фасоль, семена цветов);</w:t>
      </w:r>
    </w:p>
    <w:p>
      <w:pPr>
        <w:pStyle w:val="Richfactdownparagraph"/>
        <w:numPr>
          <w:ilvl w:val="0"/>
          <w:numId w:val="5"/>
        </w:numPr>
        <w:shd w:fill="FFFFFF" w:val="clear"/>
        <w:spacing w:before="0" w:after="0"/>
        <w:rPr/>
      </w:pPr>
      <w:r>
        <w:rPr/>
        <w:t>игры с водой;</w:t>
      </w:r>
    </w:p>
    <w:p>
      <w:pPr>
        <w:pStyle w:val="Richfactdownparagraph"/>
        <w:numPr>
          <w:ilvl w:val="0"/>
          <w:numId w:val="5"/>
        </w:numPr>
        <w:shd w:fill="FFFFFF" w:val="clear"/>
        <w:spacing w:before="0" w:after="0"/>
        <w:rPr/>
      </w:pPr>
      <w:r>
        <w:rPr/>
        <w:t>бросовый материал (кусочки ткани, кожи, меха, бумага разной фактуры, проволока, пробки, прищепки и т.п.);</w:t>
      </w:r>
    </w:p>
    <w:p>
      <w:pPr>
        <w:pStyle w:val="Richfactdownparagraph"/>
        <w:numPr>
          <w:ilvl w:val="0"/>
          <w:numId w:val="5"/>
        </w:numPr>
        <w:shd w:fill="FFFFFF" w:val="clear"/>
        <w:spacing w:before="0" w:after="0"/>
        <w:rPr/>
      </w:pPr>
      <w:r>
        <w:rPr/>
        <w:t>сыпучие продукты (мука, соль, сахар, разнообразные виды круп);</w:t>
      </w:r>
    </w:p>
    <w:p>
      <w:pPr>
        <w:pStyle w:val="Richfactdownparagraph"/>
        <w:numPr>
          <w:ilvl w:val="0"/>
          <w:numId w:val="5"/>
        </w:numPr>
        <w:shd w:fill="FFFFFF" w:val="clear"/>
        <w:spacing w:before="0" w:after="0"/>
        <w:rPr/>
      </w:pPr>
      <w:r>
        <w:rPr/>
        <w:t>материалы для игр с мыльной пеной, красители.</w:t>
      </w:r>
    </w:p>
    <w:p>
      <w:pPr>
        <w:pStyle w:val="Richfactdownparagraph"/>
        <w:shd w:fill="FFFFFF" w:val="clear"/>
        <w:spacing w:before="0" w:after="0"/>
        <w:rPr/>
      </w:pPr>
      <w:r>
        <w:rPr/>
      </w:r>
    </w:p>
    <w:p>
      <w:pPr>
        <w:pStyle w:val="Style16"/>
        <w:spacing w:before="120" w:after="120"/>
        <w:ind w:firstLine="525"/>
        <w:jc w:val="both"/>
        <w:rPr>
          <w:color w:val="000000"/>
        </w:rPr>
      </w:pPr>
      <w:r>
        <w:rPr>
          <w:color w:val="000000"/>
        </w:rPr>
        <w:t>Немалую роль в формировании предпосылок читательской грамотности у дошкольников играет литературный центр в группе. Чтобы привлечь внимание детей к книгам, мы оформили в яркий и эстетичный литературный центр. В литературном центре мы периодически оформляем тематические выставки творчества поэтов и писателей, выставки рисунков и поделок детей по литературным произведениям, творческие работы детей и родителей по проектам, размещаем дидактические пособия и игры, которые используем в работе. В соответствии с требованиями ФГОС ДО в литературный центр мы выставляем книги с яркими иллюстрациями, среди которых обязательно должны находиться знакомые детям издания. Также учитываем различные интересы детей и помещаем произведения на разнообразную тематику: о людях, животных и птицах, природе, транспорте, профессиях, путешествиях и т. д. В наш литературный центр мы помещаем книжки-малышки, в том числе сделанные детьми и родителями. У нас есть книжки-малышки по творчеству В. Бианки, А. Барто, сборник стихов «Зимние забавы» с детскими иллюстрациями. Ребята любят рассматривать такие книжки и пересказывать их содержание. Привлекают детей и различные дидактические игры, в которые они любят играть самостоятельно: «Из какой сказки герой?», «Четвертый лишний», «Назови сказку по иллюстрации», «Возьми карточку и расскажи стихотворение», «Парные картинки», «Сложи картинку». Также в нашем литературном центре имеются картотеки: «Загадки по сказкам», «Пословицы и поговорки», «Пальчиковые игры в картинках», «Чистоговорки с картинками», «Мнемотаблицы». На формирование читательской грамотности детей большое влияние оказывает театрализованная деятельность. Театрализованная деятельность – один из самых эффективных способов развития речи, проявления творческих способностей, а также та деятельность, в которой наиболее ярко проявляется принцип обучения: учить играя. Поэтому у нас в группе оформлен театральный центр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2.3. Психолого – педагогические усло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 государственным образовательным стандартом дошкольного образования особое внимание уделяется психолого - педагогическим условиям. Основной целью системы психолого-педагогического обеспечения педагогического процесса в ДОУ, выступает создание условий, направленных на полноценное психофизическое развитие детей и обеспечение их эмоционального благополучия. Формирование профессионального взаимодействия педагогов с детьми дошкольного возраста основывается на субъектном отношение педагога к ребенку, индивидуальном подходе, учете зоны ближайшего развития ребенка, мотивационном подходе, доброжелательном отношении к ребенку. 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</w:rPr>
      </w:pPr>
      <w:r>
        <w:rPr>
          <w:b/>
        </w:rPr>
        <w:t>-6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Анализ качества реализации, адаптированной основной образовате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С 2020 года детский сад посещает ребёнок с нарушением опорно-двигательного аппарата (далее НОДА). В соответствии с заключением ПМПК в Филиале МДОБУ Ирбейский детский сад № 2 «Солнышко» - Степановский детский сад разработана Адаптированная образовательная программа для детей с НОДА (приказ № 17 от 01.09.2020 г.) АОП для НОДА размещена на официальном сайте ОО; </w:t>
      </w:r>
    </w:p>
    <w:p>
      <w:pPr>
        <w:pStyle w:val="Normal"/>
        <w:shd w:fill="FFFFFF" w:val="clear"/>
        <w:ind w:right="600" w:hanging="0"/>
        <w:jc w:val="both"/>
        <w:rPr/>
      </w:pPr>
      <w:r>
        <w:rPr/>
        <w:t xml:space="preserve">В ДОУ утверждена и реализуется модель инклюзивного образования (приказ № 12 от 24.01.2022 г.) </w:t>
      </w:r>
    </w:p>
    <w:p>
      <w:pPr>
        <w:pStyle w:val="Normal"/>
        <w:shd w:fill="FFFFFF" w:val="clear"/>
        <w:ind w:right="600" w:hanging="0"/>
        <w:jc w:val="both"/>
        <w:rPr/>
      </w:pPr>
      <w:r>
        <w:rPr/>
        <w:t>Функционирует группа комбинированной направленности с 1,5 до 5 лет.</w:t>
      </w:r>
    </w:p>
    <w:p>
      <w:pPr>
        <w:pStyle w:val="Normal"/>
        <w:shd w:fill="FFFFFF" w:val="clear"/>
        <w:ind w:right="600" w:hanging="0"/>
        <w:jc w:val="both"/>
        <w:rPr/>
      </w:pPr>
      <w:r>
        <w:rPr/>
        <w:t>100% педагогов филиала МДОБУ прошли курсы повышения квалификации по работе с детьми данной категории.</w:t>
      </w:r>
    </w:p>
    <w:p>
      <w:pPr>
        <w:pStyle w:val="Style16"/>
        <w:shd w:fill="FFFFFF" w:val="clear"/>
        <w:spacing w:before="0" w:after="0"/>
        <w:rPr>
          <w:color w:val="181818"/>
        </w:rPr>
      </w:pPr>
      <w:r>
        <w:rPr>
          <w:color w:val="000000"/>
        </w:rPr>
        <w:t>Образование детей с ограниченными возможностями здоровья предусматривает создание для них специальной коррекционно-развивающей образовательной среды, обеспечивающей адекватные условия и равные с обычными детьми возможности для получения образования в пределах специальных образовательных стандартов, оздоровление, воспитание и обучение, коррекцию нарушений развития, социальную адаптацию.</w:t>
      </w:r>
    </w:p>
    <w:p>
      <w:pPr>
        <w:pStyle w:val="Style16"/>
        <w:shd w:fill="FFFFFF" w:val="clear"/>
        <w:spacing w:before="0" w:after="0"/>
        <w:rPr>
          <w:color w:val="181818"/>
        </w:rPr>
      </w:pPr>
      <w:r>
        <w:rPr>
          <w:color w:val="000000"/>
        </w:rPr>
        <w:t>В рамках проводимой образовательной деятельности, используются самые различные виды деятельности, методы и приемы, а также обязательно обращается внимание на формирование умений у детей работать в макро и микрогруппе, в паре, уметь слушать и слышать товарища, проводить оценку и самооценку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едагогами ДОУ активно используются в работе с детьми элементы здоровьесберегающих технологий,</w:t>
      </w:r>
      <w:r>
        <w:rPr>
          <w:b/>
          <w:bCs/>
          <w:color w:val="333333"/>
        </w:rPr>
        <w:t> </w:t>
      </w:r>
      <w:r>
        <w:rPr>
          <w:color w:val="000000"/>
        </w:rPr>
        <w:t xml:space="preserve">такие как подвижные и спортивные игры, релаксация, пальчиковая гимнастика, гимнастика для глаз, дыхательная гимнастика, динамическая минутка, </w:t>
      </w:r>
    </w:p>
    <w:p>
      <w:pPr>
        <w:pStyle w:val="Style16"/>
        <w:shd w:fill="FFFFFF" w:val="clear"/>
        <w:spacing w:before="0" w:after="0"/>
        <w:rPr>
          <w:color w:val="181818"/>
        </w:rPr>
      </w:pPr>
      <w:r>
        <w:rPr>
          <w:color w:val="000000"/>
        </w:rPr>
        <w:t>ортопедическая гимнастика, гимнастика после сна, воздушные и солнечные ванны и др. Весь учебно-воспитательный процесс направлен на обеспечение физического, психологического, социального и эмоционального развития. 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дним из факторов, влияющих на успешность адаптации ребенка ОВЗ в ДОУ, является овладение им игровыми и коммуникативными навыками.  Работу по освоению первоначальных представлений социального характера и развитию коммуникативных навыков, направленных на </w:t>
      </w:r>
    </w:p>
    <w:p>
      <w:pPr>
        <w:pStyle w:val="Style16"/>
        <w:shd w:fill="FFFFFF" w:val="clear"/>
        <w:spacing w:before="0" w:after="0"/>
        <w:rPr>
          <w:color w:val="181818"/>
        </w:rPr>
      </w:pPr>
      <w:r>
        <w:rPr>
          <w:color w:val="000000"/>
        </w:rPr>
        <w:t>включение дошкольников с ограниченными возможностями здоровья в систему социальных отношений, осуществляем по нескольким направлениям:</w:t>
      </w:r>
    </w:p>
    <w:p>
      <w:pPr>
        <w:pStyle w:val="Style16"/>
        <w:shd w:fill="FFFFFF" w:val="clear"/>
        <w:spacing w:before="0" w:after="0"/>
        <w:rPr>
          <w:color w:val="181818"/>
        </w:rPr>
      </w:pPr>
      <w:r>
        <w:rPr>
          <w:color w:val="000000"/>
        </w:rPr>
        <w:t>•         </w:t>
      </w:r>
      <w:r>
        <w:rPr>
          <w:color w:val="000000"/>
        </w:rPr>
        <w:t>в повседневной жизни путем привлечения внимания детей друг к другу, оказания взаимопомощи, участия в коллективных мероприятиях;</w:t>
      </w:r>
    </w:p>
    <w:p>
      <w:pPr>
        <w:pStyle w:val="Style16"/>
        <w:shd w:fill="FFFFFF" w:val="clear"/>
        <w:spacing w:before="0" w:after="0"/>
        <w:rPr>
          <w:color w:val="181818"/>
        </w:rPr>
      </w:pPr>
      <w:r>
        <w:rPr>
          <w:color w:val="000000"/>
        </w:rPr>
        <w:t>•         </w:t>
      </w:r>
      <w:r>
        <w:rPr>
          <w:color w:val="000000"/>
        </w:rPr>
        <w:t>в процессе специальных игр и упражнений, направленных на развитие представлений о себе, окружающих взрослых и сверстниках;</w:t>
      </w:r>
    </w:p>
    <w:p>
      <w:pPr>
        <w:pStyle w:val="Style16"/>
        <w:shd w:fill="FFFFFF" w:val="clear"/>
        <w:spacing w:before="0" w:after="0"/>
        <w:rPr>
          <w:color w:val="181818"/>
        </w:rPr>
      </w:pPr>
      <w:r>
        <w:rPr>
          <w:color w:val="000000"/>
        </w:rPr>
        <w:t>•         </w:t>
      </w:r>
      <w:r>
        <w:rPr>
          <w:color w:val="000000"/>
        </w:rPr>
        <w:t>в процессе обучения сюжетно-ролевым и театрализованным играм, играм-драматизациям, где воссоздаются социальные отношения между участниками, позволяющие осознанно приобщаться к элементарным общепринятым нормам и правилам взаимоотношений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        </w:t>
      </w:r>
      <w:r>
        <w:rPr>
          <w:color w:val="000000"/>
        </w:rPr>
        <w:t>в процессе хозяйственно-бытового труда и в различных видах деятельност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4.Взаимодействие с семьёй (участие семьи в образовательной деятельности, удовлетворённость семьи образовательными услугами, индивидуальная поддержка развития детей в семье).</w:t>
      </w:r>
      <w:r>
        <w:rPr>
          <w:b/>
          <w:color w:val="000000"/>
        </w:rPr>
        <w:t xml:space="preserve">                   </w:t>
      </w:r>
    </w:p>
    <w:p>
      <w:pPr>
        <w:pStyle w:val="Heading4"/>
        <w:shd w:fill="FFFFFF" w:val="clear"/>
        <w:spacing w:before="192" w:after="7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нце учебного года было проведено анкетирование по удовлетворённости семьи образовательными услугами ДОУ. Общее количество семей в ДОУ 20 (100%), в анкетирование приняли участие 17 (85%) семей. Количество семей, удовлетворенных образовательными услугами 17 (85%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бота с родителями направлена на информирование о содержании работы ДОУ, вовлечение родителей в жизнь детей, привлечение внимания к успехам и проблемам дошколь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едется поиск путей сотрудничества, планируется проведение различных мероприятий. 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  <w:r>
        <w:rPr>
          <w:b/>
        </w:rPr>
        <w:t>-7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усмотрена открытость педагогического процесса, индивидуальное ознакомление с диагностическими данными ребенка, полученными психологом. При этом решаются следующие задачи: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- повышение педагогической культуры родителей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- приобщение родителей к участию в жизни ДОУ через поиск и внедрение наиболее эффективных форм работы.</w:t>
      </w:r>
    </w:p>
    <w:p>
      <w:pPr>
        <w:pStyle w:val="Normal"/>
        <w:jc w:val="both"/>
        <w:rPr/>
      </w:pPr>
      <w:r>
        <w:rPr/>
        <w:t>При работе с родителями педагоги чаще используют традиционные формы работы, такие как: родительские собрания, консультации, информационный уголок, анкетирование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В рамках решения годовых задач педагоги ДОУ активно привлекали родителей к совместной деятельности. Результатом стали: </w:t>
      </w:r>
    </w:p>
    <w:p>
      <w:pPr>
        <w:pStyle w:val="Normal"/>
        <w:ind w:firstLine="708"/>
        <w:jc w:val="both"/>
        <w:rPr/>
      </w:pPr>
      <w:r>
        <w:rPr/>
        <w:t xml:space="preserve">-групповые праздники («День матери», «Новый год», «8 марта», «Выпускной») </w:t>
      </w:r>
    </w:p>
    <w:p>
      <w:pPr>
        <w:pStyle w:val="Normal"/>
        <w:ind w:firstLine="708"/>
        <w:jc w:val="both"/>
        <w:rPr/>
      </w:pPr>
      <w:r>
        <w:rPr/>
        <w:t>-организация выставок рисунков и поделок</w:t>
      </w:r>
    </w:p>
    <w:p>
      <w:pPr>
        <w:pStyle w:val="Normal"/>
        <w:ind w:firstLine="708"/>
        <w:jc w:val="both"/>
        <w:rPr/>
      </w:pPr>
      <w:r>
        <w:rPr/>
        <w:t>-участие в акциях.</w:t>
      </w:r>
    </w:p>
    <w:p>
      <w:pPr>
        <w:pStyle w:val="Normal"/>
        <w:jc w:val="both"/>
        <w:rPr/>
      </w:pPr>
      <w:r>
        <w:rPr>
          <w:color w:val="000000"/>
        </w:rPr>
        <w:t xml:space="preserve">В ДОУ организован родительский комитет, который следит за организацией детского питания в ДОУ, соблюдением режима пребывания детей, помогает в организации праздников в ДОУ.  </w:t>
      </w:r>
      <w:r>
        <w:rPr/>
        <w:t>Родительская общественность принимает большое участие в проведение ремонтных работ на прогулочных участках, что является показателем дружеских отношений членов педагогического коллектива с родителями воспитанников</w:t>
      </w:r>
    </w:p>
    <w:p>
      <w:pPr>
        <w:pStyle w:val="Normal"/>
        <w:jc w:val="both"/>
        <w:rPr/>
      </w:pPr>
      <w:r>
        <w:rPr/>
        <w:t>Пропаганда педагогических знаний ведется через систему наглядной информации и агитации. В группах оформлены уголки для родителей, где помещаются консультативные материалы по всем разделам программ.</w:t>
      </w:r>
    </w:p>
    <w:p>
      <w:pPr>
        <w:pStyle w:val="C5"/>
        <w:shd w:fill="FFFFFF" w:val="clear"/>
        <w:spacing w:before="0" w:after="0"/>
        <w:jc w:val="both"/>
        <w:rPr>
          <w:shd w:fill="FFFFFF" w:val="clear"/>
        </w:rPr>
      </w:pPr>
      <w:r>
        <w:rPr>
          <w:color w:val="000000"/>
        </w:rPr>
        <w:t xml:space="preserve">В этом году продолжал работать сайт ДОУ и группа в Контакте, на котором мы также размещаем информацию о жизни детей, о достижениях педагогов, о последних новостях. Для взаимодействия с семьями </w:t>
      </w:r>
      <w:r>
        <w:rPr/>
        <w:t>дошкольников</w:t>
      </w:r>
      <w:r>
        <w:rPr>
          <w:shd w:fill="FFFFFF" w:val="clear"/>
        </w:rPr>
        <w:t xml:space="preserve"> создали группу в ВК Мессенджере, где для родителей ежедневно 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размещается информация</w:t>
      </w:r>
      <w:r>
        <w:rPr>
          <w:rStyle w:val="C2"/>
          <w:color w:val="000000"/>
        </w:rPr>
        <w:t xml:space="preserve"> о жизни группы, мероприятиях ДОУ. Кроме того, воспитатели рассылают им практические материалы. Благодаря этому каждый родитель имеет шанс прожить день в детском саду вместе со своим малышом, удостовериться в его позитивном настроении и оценить работу педагога.</w:t>
      </w:r>
    </w:p>
    <w:p>
      <w:pPr>
        <w:pStyle w:val="Normal"/>
        <w:rPr/>
      </w:pPr>
      <w:r>
        <w:rPr/>
        <w:tab/>
      </w:r>
      <w:r>
        <w:rPr>
          <w:color w:val="000000"/>
        </w:rPr>
        <w:t xml:space="preserve">Педагоги ДОУ оказываю индивидуальную поддержку развития детей в семье. Проводятся индивидуальные консультации, беседы. </w:t>
        <w:tab/>
        <w:t>Индивидуальная работа позволяет установить более тесный контакт с родител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В мониторинге оценки качества взаимодействия с семьей, ДОУ демонстрирует положительную динамику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спективные направления на следующий учебный год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ивлечение творческого потенциала родителей в воспитательно - образовательный процесс и использование различных форм сотрудничества с родителями, в том числе нетрадиционных, через вовлечение их в совместную деятельность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b/>
          <w:bCs/>
          <w:i w:val="false"/>
        </w:rPr>
        <w:t>Консультативный пункт в рамках национального проекта «Образование»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«Поддержка семей, имеющих детей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</w:r>
    </w:p>
    <w:p>
      <w:pPr>
        <w:pStyle w:val="Normal"/>
        <w:rPr/>
      </w:pPr>
      <w:r>
        <w:rPr/>
        <w:t>В дошкольном учреждении работает консультативный пункт. По деятельности КП разработана нормативная база, которая регламентируется нормативным актом:</w:t>
      </w:r>
    </w:p>
    <w:p>
      <w:pPr>
        <w:pStyle w:val="Normal"/>
        <w:rPr/>
      </w:pPr>
      <w:r>
        <w:rPr/>
        <w:t xml:space="preserve"> </w:t>
      </w:r>
      <w:r>
        <w:rPr/>
        <w:t xml:space="preserve">- «Положением о работе консультативного пункта по оказанию методической, диагностической и консультативной помощи семьям, воспитывающим детей дошкольного возраста», </w:t>
      </w:r>
    </w:p>
    <w:p>
      <w:pPr>
        <w:pStyle w:val="Normal"/>
        <w:rPr/>
      </w:pPr>
      <w:r>
        <w:rPr/>
        <w:t xml:space="preserve">- Журнал учёта консультативного пункта, </w:t>
      </w:r>
    </w:p>
    <w:p>
      <w:pPr>
        <w:pStyle w:val="Normal"/>
        <w:rPr/>
      </w:pPr>
      <w:r>
        <w:rPr/>
        <w:t>- Журнал регистрации родителей (законных представителей), посещающих консультативный пункт ДОУ,</w:t>
      </w:r>
    </w:p>
    <w:p>
      <w:pPr>
        <w:pStyle w:val="Normal"/>
        <w:rPr/>
      </w:pPr>
      <w:r>
        <w:rPr/>
        <w:t xml:space="preserve">- График работы консультативного пункта, </w:t>
      </w:r>
    </w:p>
    <w:p>
      <w:pPr>
        <w:pStyle w:val="Normal"/>
        <w:rPr/>
      </w:pPr>
      <w:r>
        <w:rPr/>
        <w:t>- План работы КП,</w:t>
      </w:r>
    </w:p>
    <w:p>
      <w:pPr>
        <w:pStyle w:val="Normal"/>
        <w:rPr/>
      </w:pPr>
      <w:r>
        <w:rPr/>
        <w:t xml:space="preserve">Информирование о функционировании КП размещена в общественных местах, а также на стен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8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родителей в ДО и на сайте ОО.</w:t>
      </w:r>
    </w:p>
    <w:p>
      <w:pPr>
        <w:pStyle w:val="Normal"/>
        <w:rPr/>
      </w:pPr>
      <w:r>
        <w:rPr>
          <w:color w:val="000000"/>
        </w:rPr>
        <w:t>В 2023-2024 учебном году в консультативный пункт за консультативной и методической помощью обратилось 3 семьи одна из них семья дети, которых не посещают детский сад.</w:t>
      </w:r>
    </w:p>
    <w:p>
      <w:pPr>
        <w:pStyle w:val="Normal"/>
        <w:rPr/>
      </w:pPr>
      <w:r>
        <w:rPr>
          <w:color w:val="000000"/>
        </w:rPr>
        <w:t>После проведенных консультаций все родители дали положительную оценку работе консультативного пункта, отметили его важность в выработке единых требований при воспитании ребенка со стороны всех членов семьи, высокое значение полученным знаниям для формирования их педагогической культуры.</w:t>
      </w:r>
      <w:r>
        <w:rPr/>
        <w:t xml:space="preserve"> </w:t>
      </w:r>
    </w:p>
    <w:p>
      <w:pPr>
        <w:pStyle w:val="C9"/>
        <w:spacing w:before="0" w:after="0"/>
        <w:jc w:val="both"/>
        <w:rPr/>
      </w:pPr>
      <w:r>
        <w:rPr>
          <w:bCs/>
        </w:rPr>
        <w:t>Ориентиры на следующий учебный год:</w:t>
      </w:r>
    </w:p>
    <w:p>
      <w:pPr>
        <w:pStyle w:val="C9"/>
        <w:spacing w:before="0" w:after="0"/>
        <w:jc w:val="both"/>
        <w:rPr>
          <w:bCs/>
        </w:rPr>
      </w:pPr>
      <w:r>
        <w:rPr>
          <w:bCs/>
        </w:rPr>
        <w:t>- оказание содействия в социализации детей дошкольного возраста, не посещающих детский сад;</w:t>
      </w:r>
    </w:p>
    <w:p>
      <w:pPr>
        <w:pStyle w:val="C9"/>
        <w:spacing w:before="0" w:after="0"/>
        <w:jc w:val="both"/>
        <w:rPr>
          <w:bCs/>
        </w:rPr>
      </w:pPr>
      <w:r>
        <w:rPr>
          <w:bCs/>
        </w:rPr>
        <w:t>- продолжение работы консультативного пункта на базе ДОУ с целью обеспечения всем детям равных стартовых возможностей для поступления в школу;</w:t>
      </w:r>
    </w:p>
    <w:p>
      <w:pPr>
        <w:pStyle w:val="C9"/>
        <w:spacing w:before="0" w:after="0"/>
        <w:jc w:val="both"/>
        <w:rPr>
          <w:rStyle w:val="C2c10"/>
          <w:bCs/>
        </w:rPr>
      </w:pPr>
      <w:r>
        <w:rPr>
          <w:bCs/>
        </w:rPr>
        <w:t>- повышение уровня заинтересованности родителей в работе консультативного пункта.</w:t>
      </w:r>
    </w:p>
    <w:p>
      <w:pPr>
        <w:pStyle w:val="Normal"/>
        <w:rPr>
          <w:rStyle w:val="C2c10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>
          <w:rFonts w:eastAsia="Calibri"/>
          <w:b/>
          <w:color w:val="FF0000"/>
          <w:lang w:eastAsia="en-US"/>
        </w:rPr>
        <w:t>5. Обеспечение здоровья, безопасности и качества услуг по присмотру и уходу.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555555"/>
          <w:lang w:eastAsia="en-US"/>
        </w:rPr>
      </w:pPr>
      <w:r>
        <w:rPr>
          <w:rFonts w:eastAsia="Calibri"/>
          <w:b/>
          <w:color w:val="555555"/>
          <w:lang w:eastAsia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м нормативно-правовым актом, содержащим положение об обеспечение безопасности участников образовательного процесса, является Закон «Об образовании в Российской Федерации, который в пп.3 ч.32 устанавливает ответственность дошкольного образовательного учреждения за жизнь и здоровье воспитанников и работников учреждения во время образовательного проце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зопасные условия пребывания в образовательном учреждении - это, в первую очередь, условия, соответствующие противопожарным, санитарным и техническим нормам, и правилам, возрастным особенностям дошколь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комплексную безопасность участников образовательного процесса мы включае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      меры по антитеррористической защищён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      меры по противопожарной безопас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      меры по обеспечению санитарно-эпидемиологического благополуч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      меры по обеспечению сохранности жизни из здоровья де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      меры по охране труда и техники безопас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      меры по электробезопасности (проводятся замеры сопротивления изоляции; ответственный по электробезопасности проходит обучение и проверку знаний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ту по обеспечению безопасности строим по таким раздела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   Создание нормативно – правовой баз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   Создание условий для безопасной жизне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   Работа с персона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   Работа с родител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   Работа с деть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учреждении созданы все необходимые условия для обеспечения безопасности воспитанников и сотрудников. Здания оборудованы пожарной сигнализацией. Имеются инструкции определяющие действия персонала и планы пожарной эвакуации людей. ДОУ укомплектовано необходимыми средствами противопожарной безопас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 воспитанниками учреждения в системе проводятся занятия по безопасности (используются формы проведения с учетом возрастных особенностей детей), игры по охране здоровья и безопасности, направленные на воспитание у детей сознательного отношения к своему здоровью и жиз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группах имеются уголки безопасности. Вывешивается информация для родителей о детских заболеваниях, мерах их предупреждения, профилактических мероприятий по детскому дорожно-транспортному травматиз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учреждении приобретены и поддерживаются в состоянии постоянной готовности первич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9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едства пожаротушения. Соблюдаются требования к содержанию эвакуационных выходов. Согласно акту проверки по подготовке учреждения к новому учебному году нарушений требований пожарной безопасности в детском саду не выявле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детском саду организовано ночное дежурство сторожей, а в праздничные дни - организовано круглосуточное дежурство персонала и сторож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течение каждого учебного года проводя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Д с детьми с использованием наглядного обучающего оборуд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ение персонала способам защиты и действиям при чрезвычайных ситуациях по плану и тематике, утвержденной заведующего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начале календарного года, в начале учебного года, а также перед длительными выходными и праздничными днями проводятся инструктажи всего личного состава сотрудников ДО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мещения учреждения проверяются на предмет пожарной безопас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работаны докумен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окальные акты по охране труда: приказ об утверждении плана мероприятий по укреплению и сохранению здоровья воспитан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   План мероприятий по укреплению и сохранению здоровья воспитан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    Инструкция для воспитателей по охране жизни и здоровья детей, по организации экскурсий, прогулок за пределы детского са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    Инструкция по охране жизни и здоровья детей в летний, зимний, осенний и весенний период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окальные акты по пожарной безопасност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 Схема оповещения в случае чрезвычайной ситу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 План эвакуации в случае возникновения пожара и чрезвычайной ситу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 Инструкция по пожарной безопасности в дошкольном образовательном учрежден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 Обязанности сторожей в случае возникновения пожа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эту работу по формированию безопасности жизнедеятельности включены все участники воспитательно – образовательного процесса: дети, сотрудники, родите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та с детьми включает в себя формирование у детей представлений об опасных и вредных факторах, чрезвычайных ситуациях и воспитание навыков адекватного поведения в различных неординарных ситуация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абота с работниками строится на изучение нормативно-правовых документов, локальных актов, приказов по учреждению, инструкций по технике безопасности, должностных инструкций и обеспечении контроля за исполнением данных инструкций. Работа с родителями носит профилактическую направленность и осуществляется в виде родительского всеобуч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дошкольном образовательном учреждении созданы условия для комплексной безопасности воспитанников и сотрудников. Антитеррористическую защиту участников образовательного процесса обеспечивают средства экстренного вызо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учреждении 2 раза в год проводится тренировочная эвакуация воспитанников и сотрудников на случай возникновения пожара. Проверяется работоспособность кнопки тревожной сигнализаци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Эвакуационные выходы содержатся в соответствии с требованиями пожарной безопаснос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рганизована работа по профилактике терроризма, ЧС, пожарной безопасности. Функционирование образовательного учреждения осуществляется в соответствии с действующими нормами и правилами противопожарной безопасности. Здание МДОУ достаточно обеспечено средствами противопожарной безопасности. Имеются планы эваку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ДОУ для обеспечения безопас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работан паспорт дорожной безопасности, пожарная декларация, программа производственного контро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воевременно проводятся инструктажи с сотрудниками по повышению антитеррористической безопас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детьми проводятся беседы, занятия, развлечения по соблюдению правил безопасности на дорогах;</w:t>
      </w:r>
      <w:r>
        <w:rPr>
          <w:color w:val="000000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проводится вводный инструктаж с вновь прибывшими сотрудниками, противопожарный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-10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структаж и инструктаж по ОТ и ТБ, ГО и Ч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учены ответы на запрос в МВД об отсутствии судимости работников, где указано, что судимых и находящихся под уголовным преследованием н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ветственные прошли обучение по ГО и ЧС, пожарной безопасности, охране труда, электробезопас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дним из самых важных направлений работы по обеспечению безопасности дошкольного учреждения является работа с персонало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 Каждый сотрудник ознакомлен с должностными инструкциями под роспис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  Ежегодно на начало учебного года издаются приказы о персональной ответственности за обеспечение сохранности жизни и здоровья детей на каждого педагога с ознакомлением под роспис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 В группах для педагогов и на рабочих местах других категорий сотрудников имеются памятки по действиям при возникновении угрозы террористического акта или чрезвычайной ситуации, ведётся разъяснительная рабо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  Проводятся плановые и внеплановые инструктаж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  С целью предупреждения травматизма детей, охраны их жизни и здоровья с педагогами и младшими воспитателями проводятся целевые инструктажи перед проведением массовых мероприятий, экскурсий, организованных выходов за пределы территории детского сада. Приказом назначаются ответственные лиц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 Имеется информационные стенды по пожарной и антитеррористической безопасности, где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мещены телефоны экстренных служб, инструкции и памят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   Осуществляется контроль за выполнением режима безопасности и противопожарного режима. Ведётся контроль за работой сторожей в вечернее, ночное время и в выходные и праздничные дни. Проверка осуществляется по телефону, а также посещением в вечернее врем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     Своевременно проводится уборка территории, так и за её предел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    Постоянно проводятся занятия по эвакуации сотрудников и детей из зд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    Проводится работа по профилактике инфекционных заболева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     Работники проходят плановые медицинские осмот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та с родителями по обеспечению безопасности проводится через разные формы: собрания, консультации, беседы, обращения, памятки. Родители привлекаются к работе по предупреждению детского дорожно-транспортного травматизм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ледим за тем, чтобы родители (законные представители) лично приводили и забирали детей. Обязательно сообщали о причине неявки в группу. Также проводим разъяснительную работу о том, что ребёнка с признаками заболевания нельзя приводить в детский са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жегодной приоритетной задачей детского сада является создание условий для охраны жизни и укрепления здоровья детей. Для её решения проводится систематическая планомерная работа. Педагогами использовались различные средства физического воспитания в комплексе: рациональный режим, питание (разработано Положение об организации питания воспитанни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О) и движение (утренняя гимнастика, развивающие упражнения, спортивные игры, досуги, спортивные занятия). Это отражено в направлениях деятельности детского сада, а также ежегодно отражается в годовых задач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каливающие мероприятия осуществляются в зависимости от сезона и погоды. В группах проводятся воздушное закаливание, ходьба по массажной (ребристой) дорожке, используются различные формы проведения гимнастики (с традиционным комплексом упражнений, танцевально-ритмические упражнения и подвижные игры). В теплый период утренняя гимнастика и физкультурные занятия проводятся на открытом воздух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сетку занятий каждой возрастной группы включены 3 физкультурных занятия. Для детей старшего дошкольного возраста одно из занятий проводится на улице (если позволяют погодные условия). В младших группах на занятиях используются занимательные сюжеты, игровые ситуации, присутствие сказочных героев, знакомых детям, для повышения работоспособности и для развития интереса к физической культуре и спорту. Все мероприятия распределяются по месяцам в перспективном плане с соблюдением последовательности и систематичности в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-11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изкультурной рабо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деляется внимание профилактике переутомления детей, проводятся физминутки, «минутки шалости», «минутки тишины», пальчиковые игры, артикуляционная гимнастика, бодрящая гимнастика (после дневного сна), соблюдается дифференцированная нагрузка на физкультурных занят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обеспечения баланса между непосредственно образовательной и свободной деятельностью дошкольников соблюдается режим дня, учитывающий функциональные возможности и возрастные особенности детей, состояние их здоровья. Целесообразное сочетание и чередование разных видов деятельности (умственной, физической, игровой и др.) способствуют сохранению работоспособности детей, предохраняют детский организм от переутом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слеживается положительная динамика уровня физической подготовленности дошкольников. В целом работу по обеспечению благоприятных условий для сохранения и укрепления психофизического здоровья детей, формированию у дошкольников привычки к здоровому образу жизни, сознательного отношения к своему здоровью можно признать удовлетворительной. Сложившаяся система работы дает положительные результаты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Style18"/>
        <w:spacing w:before="0" w:after="200"/>
        <w:ind w:left="0" w:hanging="0"/>
        <w:contextualSpacing/>
        <w:rPr>
          <w:b/>
          <w:b/>
          <w:color w:val="FF0000"/>
        </w:rPr>
      </w:pPr>
      <w:r>
        <w:rPr>
          <w:b/>
          <w:color w:val="FF0000"/>
        </w:rPr>
        <w:t>6.Качество управления в ДОО.</w:t>
      </w:r>
    </w:p>
    <w:p>
      <w:pPr>
        <w:pStyle w:val="Style18"/>
        <w:ind w:left="0" w:hanging="0"/>
        <w:rPr>
          <w:b/>
          <w:b/>
          <w:color w:val="000000"/>
        </w:rPr>
      </w:pPr>
      <w:r>
        <w:rPr>
          <w:rStyle w:val="StrongEmphasis"/>
          <w:color w:val="000000"/>
        </w:rPr>
        <w:t>Внутренняя система оценки качества образования ДОУ</w:t>
      </w:r>
    </w:p>
    <w:p>
      <w:pPr>
        <w:pStyle w:val="Justifylef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далее – ВСОКО) предназначена для управления качеством образования в ДОУ, обеспечения участников образовательных отношений достоверной информацией о качестве образования, предоставляемого ДОУ, и о его тенденциях развития. В рамках ВСОКО осуществляется оценка качества образования, выполняемая самостоятельно ДОУ с помощью процедур мониторинга и контрол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новными пользователями результатов ВСОКО ДОУ являются: педагоги, родители (законные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\представители) воспитанник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ями ВСОКО ДОУ являю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лучение объективной информации о состоянии качества образования в ДОУ, тенденциях его изменения и причинах, влияющих на его уровень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информационной основы принятия управленческих решени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ми задачами ВСОКО ДОУ являю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надежности и технологичности процедур оценки качества образова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пределение соответствия фактических образовательных условий ДОУ к условиям реализации образовательной программы ДОУ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ценка состояния и эффективности деятельности ДОУ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вышение квалификации педагогов ДОУ в области оценки качества образования, анализа и использования результатов оценочных процедур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  обеспечение открытости и доступности проводимых процедур по оценке качества образова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руководителя ДОУ аналитической информацией, необходимой для принятия управленческих решений и определения тенденций развития ДОУ.</w:t>
      </w:r>
    </w:p>
    <w:p>
      <w:pPr>
        <w:pStyle w:val="Normal"/>
        <w:rPr/>
      </w:pPr>
      <w:r>
        <w:rPr>
          <w:b/>
          <w:color w:val="FF0000"/>
        </w:rPr>
        <w:t>7. Участие в конкурсах за 2023-2024 учебный год.</w:t>
      </w:r>
    </w:p>
    <w:p>
      <w:pPr>
        <w:pStyle w:val="Normal"/>
        <w:shd w:fill="FFFFFF" w:val="clear"/>
        <w:rPr/>
      </w:pPr>
      <w:r>
        <w:rPr/>
        <w:t>1)2 место Краевой семейный финансовый фестиваль «Копейка рубль бережёт».</w:t>
      </w:r>
    </w:p>
    <w:p>
      <w:pPr>
        <w:pStyle w:val="Normal"/>
        <w:shd w:fill="FFFFFF" w:val="clear"/>
        <w:rPr/>
      </w:pPr>
      <w:r>
        <w:rPr/>
        <w:t>2)Приняли участие в муниципальной акции «Скажем спасибо нашим папам».</w:t>
      </w:r>
    </w:p>
    <w:p>
      <w:pPr>
        <w:pStyle w:val="Normal"/>
        <w:shd w:fill="FFFFFF" w:val="clear"/>
        <w:rPr/>
      </w:pPr>
      <w:r>
        <w:rPr/>
        <w:t>3)Участие в муниципальном конкурсе «Милые, любимые, родные мамы».</w:t>
      </w:r>
    </w:p>
    <w:p>
      <w:pPr>
        <w:pStyle w:val="Normal"/>
        <w:shd w:fill="FFFFFF" w:val="clear"/>
        <w:rPr/>
      </w:pPr>
      <w:r>
        <w:rPr/>
        <w:t>4)Сертификат за участие в районном конкурсе «Оригинальная новогодняя ёлка». </w:t>
      </w:r>
    </w:p>
    <w:p>
      <w:pPr>
        <w:pStyle w:val="Normal"/>
        <w:shd w:fill="FFFFFF" w:val="clear"/>
        <w:rPr/>
      </w:pPr>
      <w:r>
        <w:rPr/>
        <w:t>5)2 место в районном конкурсе номинация «Чудо игрушка».</w:t>
      </w:r>
    </w:p>
    <w:p>
      <w:pPr>
        <w:pStyle w:val="Normal"/>
        <w:shd w:fill="FFFFFF" w:val="clear"/>
        <w:rPr/>
      </w:pPr>
      <w:r>
        <w:rPr/>
        <w:t>6)1 место в районном конкурсе «Зимняя скульптура».</w:t>
      </w:r>
    </w:p>
    <w:p>
      <w:pPr>
        <w:pStyle w:val="Normal"/>
        <w:shd w:fill="FFFFFF" w:val="clear"/>
        <w:rPr/>
      </w:pPr>
      <w:r>
        <w:rPr/>
        <w:t>7)3 место в районном конкурсе номинация «Знакомая незнакомка».</w:t>
      </w:r>
    </w:p>
    <w:p>
      <w:pPr>
        <w:pStyle w:val="Normal"/>
        <w:shd w:fill="FFFFFF" w:val="clear"/>
        <w:rPr/>
      </w:pPr>
      <w:r>
        <w:rPr/>
        <w:t xml:space="preserve">8)3 место в районном конкурсе Агенты дорожной безопасности номинация «Правила дорожны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-12-</w:t>
      </w:r>
    </w:p>
    <w:p>
      <w:pPr>
        <w:pStyle w:val="Normal"/>
        <w:shd w:fill="FFFFFF" w:val="clear"/>
        <w:rPr/>
      </w:pPr>
      <w:r>
        <w:rPr/>
        <w:t>соблюдать положено».</w:t>
      </w:r>
    </w:p>
    <w:p>
      <w:pPr>
        <w:pStyle w:val="Normal"/>
        <w:shd w:fill="FFFFFF" w:val="clear"/>
        <w:rPr/>
      </w:pPr>
      <w:r>
        <w:rPr/>
        <w:t>9)Участие в патриотической видео-акции «Мы с Вами».</w:t>
      </w:r>
    </w:p>
    <w:p>
      <w:pPr>
        <w:pStyle w:val="Normal"/>
        <w:shd w:fill="FFFFFF" w:val="clear"/>
        <w:rPr/>
      </w:pPr>
      <w:r>
        <w:rPr/>
        <w:t>​​​​​​​​​​​​​​</w:t>
      </w:r>
      <w:r>
        <w:rPr/>
        <w:t>10) Сертификат за участие во всероссийской акции «Нарисуй защитника отечества».</w:t>
      </w:r>
    </w:p>
    <w:p>
      <w:pPr>
        <w:pStyle w:val="Normal"/>
        <w:shd w:fill="FFFFFF" w:val="clear"/>
        <w:rPr/>
      </w:pPr>
      <w:r>
        <w:rPr/>
        <w:t>11)Приняли участие во всероссийской акции «Крепка семья — сильна Россия».</w:t>
      </w:r>
    </w:p>
    <w:p>
      <w:pPr>
        <w:pStyle w:val="Normal"/>
        <w:shd w:fill="FFFFFF" w:val="clear"/>
        <w:rPr/>
      </w:pPr>
      <w:r>
        <w:rPr/>
        <w:t>​​​​​​​</w:t>
      </w:r>
      <w:r>
        <w:rPr/>
        <w:t>14) Приняли участие во всероссийском детском оздоровительном конкурсе «Малыши против простуды и гриппа»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/>
        <w:t xml:space="preserve">15) </w:t>
      </w:r>
      <w:r>
        <w:rPr>
          <w:color w:val="000000"/>
          <w:shd w:fill="FFFFFF" w:val="clear"/>
        </w:rPr>
        <w:t>Участие во всероссийском конкурсе семейного творчества «Рисуем с детьми Вечный огонь»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) Участие во всероссийской акции "ОКНА ПОБЕДЫ"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) Участие в акции «Герой в нашей семье», посвященную 79 годовщине Великой Отечественной войны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)  Участие во всероссийской акция «Стена Памяти».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19)  3 место. В районном творческом конкурсе посвященное Дню Победы. Организатор КГБУ СО «КЦСОН «Ирбейский»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) Муниципальная Олимпиада «Звездочка» призеры дошкольного этапа.</w:t>
      </w:r>
    </w:p>
    <w:p>
      <w:pPr>
        <w:pStyle w:val="Normal"/>
        <w:shd w:fill="FFFFFF" w:val="clear"/>
        <w:rPr/>
      </w:pPr>
      <w:r>
        <w:rPr>
          <w:b/>
          <w:color w:val="FF0000"/>
        </w:rPr>
        <w:t>8. Участие педагогов ДОУ за 2023-2024 учебный год.</w:t>
      </w:r>
    </w:p>
    <w:p>
      <w:pPr>
        <w:pStyle w:val="Normal"/>
        <w:shd w:fill="FFFFFF" w:val="clear"/>
        <w:rPr/>
      </w:pPr>
      <w:r>
        <w:rPr/>
        <w:t>1)Быкова О.С. была жюри в конкурсе воспитатель года, и экспертом по МКДО.</w:t>
      </w:r>
    </w:p>
    <w:p>
      <w:pPr>
        <w:pStyle w:val="Normal"/>
        <w:shd w:fill="FFFFFF" w:val="clear"/>
        <w:rPr/>
      </w:pPr>
      <w:r>
        <w:rPr/>
        <w:t>Выступила на совещании заведующих 19.02.2024 г</w:t>
      </w:r>
      <w:r>
        <w:rPr>
          <w:bCs/>
        </w:rPr>
        <w:t>. «</w:t>
      </w:r>
      <w:r>
        <w:rPr/>
        <w:t>Ключевые особенности реализация ОП ДО в соответствии с ФОП ДО».</w:t>
      </w:r>
    </w:p>
    <w:p>
      <w:pPr>
        <w:pStyle w:val="Normal"/>
        <w:shd w:fill="FFFFFF" w:val="clear"/>
        <w:rPr/>
      </w:pPr>
      <w:r>
        <w:rPr/>
        <w:t>Участвовала во всероссийском методическом вебинаре «Внедрение ФОП ДО в образовательную практику».ж</w:t>
      </w:r>
    </w:p>
    <w:p>
      <w:pPr>
        <w:pStyle w:val="Normal"/>
        <w:shd w:fill="FFFFFF" w:val="clear"/>
        <w:rPr/>
      </w:pPr>
      <w:r>
        <w:rPr/>
        <w:t>2)Шампурова В.Р. участвует в конкурсе РППС. Выступила на РМО 23 января по теме: «Формирование финансовой грамотности у дошкольников»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Шампурова В.Р. и Быкова О.С. награждены дипломами соорганизатора за организацию и проведение очных мероприятий по финансовой грамотности в рамках Семейного финансового фестиваля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9. Курсы повышения квалифик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 ИПК 2023 г. 72 часа. Комплексное сопровождение семей и детей с нарушениями развитиям в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истеме ранней помощи. Быкова О.С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Инфоурок. 2024 г. 72 часа. Информационно-коммуникативные технологии в деятельности современного педагог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2023 г. 72 часа. Комплексное сопровождение семей и детей с нарушениями развитиям в системе ранней помощи Шампурова В.Р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Московский институт профессиональной переподготовки и повышения квалификации педагогов. «Финансовая грамотность для дошкольников»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Цель работы ДОУ на 2024 – 2025 учебный год: 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- повышение качества услуг дошкольного образования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- создание эффективной системы, обеспечивающей доступность и равенство возможностей для 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каждого ребенка в получении качественного дошкольного образования;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- создание оптимальных условий для реализации образовательной программы дошкольного образования в соответствии с требованиями ФОП и ФГОС;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FF0000"/>
        </w:rPr>
      </w:pPr>
      <w:r>
        <w:rPr>
          <w:rStyle w:val="StrongEmphasis"/>
          <w:color w:val="FF0000"/>
        </w:rPr>
        <w:t>Ключевые задачи: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-  усилить внимания к личности каждого воспитанника, создать благоприятные условия для полноценного и своевременного развития детей в соответствии с их возрастными и индивидуальными особенностями и склонностями, для раскрытия и реализации способностей и творческого потенциала каждого ребенка;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-   охранять и укреплять физическое и психическое здоровье детей, в том числе их эмоционального благополучия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   создать развивающую образовательную среду, способствующую саморазвитию и самореализации ребенка в разных видах деятельности (игровой, творческой, познавательной и исследовательской деятельности);</w:t>
      </w:r>
    </w:p>
    <w:p>
      <w:pPr>
        <w:pStyle w:val="Style16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-13-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-   обеспечить социально-личностное развитие на основе духовно-нравственных и 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социокультурных ценностей;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-    повысить качество образования путём эффективного использования информационно-коммуникационных технологий;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-    создать условия для профессионального роста педагогов, профессиональной компетентности участников образовательного процесса, как ведущее условие реализации ФГОС и повышения качества образования;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-  совершенствовать материально – техническое и методическое обеспечение;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b/>
          <w:color w:val="FF0000"/>
        </w:rPr>
        <w:t>Вывод:</w:t>
      </w:r>
      <w:r>
        <w:rPr>
          <w:color w:val="FF0000"/>
        </w:rPr>
        <w:t xml:space="preserve"> </w:t>
      </w:r>
      <w:r>
        <w:rPr>
          <w:b/>
          <w:color w:val="FF0000"/>
        </w:rPr>
        <w:t>Проведенный анализ образовательной деятельности показал необходимость продолжить работу в следующих направлениях:</w:t>
      </w:r>
    </w:p>
    <w:p>
      <w:pPr>
        <w:pStyle w:val="Normal"/>
        <w:rPr/>
      </w:pPr>
      <w:r>
        <w:rPr>
          <w:color w:val="000000"/>
        </w:rPr>
        <w:t>- Совершенствовать пути и способы укрепления здоровья воспитанников ДОУ, для достижения более высокого уровня физического и умственного развития.</w:t>
      </w:r>
    </w:p>
    <w:p>
      <w:pPr>
        <w:pStyle w:val="Normal"/>
        <w:rPr>
          <w:color w:val="000000"/>
        </w:rPr>
      </w:pPr>
      <w:r>
        <w:rPr>
          <w:color w:val="000000"/>
        </w:rPr>
        <w:t>_ Продолжить работу по созданию развивающей предметно-пространственной среды согласно требованиям ФГОС и образовательной программы МДОБУ.</w:t>
      </w:r>
    </w:p>
    <w:p>
      <w:pPr>
        <w:pStyle w:val="Normal"/>
        <w:rPr/>
      </w:pPr>
      <w:r>
        <w:rPr>
          <w:color w:val="000000"/>
        </w:rPr>
        <w:t>- Уделять особое внимание обучению грамоте, формированию элементарных математических представлений.</w:t>
      </w:r>
    </w:p>
    <w:p>
      <w:pPr>
        <w:pStyle w:val="Normal"/>
        <w:rPr/>
      </w:pPr>
      <w:r>
        <w:rPr>
          <w:color w:val="000000"/>
        </w:rPr>
        <w:t>- Создавать условия для нравственно-патриотического воспитания дошкольников</w:t>
      </w:r>
    </w:p>
    <w:p>
      <w:pPr>
        <w:pStyle w:val="Normal"/>
        <w:rPr>
          <w:color w:val="000000"/>
        </w:rPr>
      </w:pPr>
      <w:r>
        <w:rPr>
          <w:color w:val="000000"/>
        </w:rPr>
        <w:t>посредством ознакомления с социокультурной средой через реализацию второй части ООП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атизировать участие педагогов в различных конкурсах профессионального мастерства в соответствии с направлениями работы ДОУ, и стоящими годовыми задачами.</w:t>
      </w:r>
    </w:p>
    <w:p>
      <w:pPr>
        <w:pStyle w:val="Normal"/>
        <w:rPr>
          <w:color w:val="000000"/>
        </w:rPr>
      </w:pPr>
      <w:r>
        <w:rPr>
          <w:color w:val="000000"/>
        </w:rPr>
        <w:t>- Продолжать поиск оптимальных форм взаимодействия ДОУ с семьями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>воспитанников, вовлекая их в ежедневную жизнь в ДОУ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-14-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851" w:gutter="0" w:header="720" w:top="1134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</w:rPr>
  </w:style>
  <w:style w:type="character" w:styleId="C2">
    <w:name w:val="c2"/>
    <w:qFormat/>
    <w:rPr/>
  </w:style>
  <w:style w:type="character" w:styleId="C2c10">
    <w:name w:val="c2 c10"/>
    <w:qFormat/>
    <w:rPr/>
  </w:style>
  <w:style w:type="character" w:styleId="Entdots">
    <w:name w:val="entdots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0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14" w:before="240" w:after="0"/>
      <w:ind w:hanging="240"/>
      <w:jc w:val="both"/>
    </w:pPr>
    <w:rPr>
      <w:color w:val="000000"/>
      <w:sz w:val="17"/>
      <w:szCs w:val="17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Justifyleft">
    <w:name w:val="justifylef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lidenumber">
    <w:name w:val="slide-numb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4:53:00Z</dcterms:created>
  <dc:creator>USER</dc:creator>
  <dc:description/>
  <cp:keywords/>
  <dc:language>en-US</dc:language>
  <cp:lastModifiedBy>Пк</cp:lastModifiedBy>
  <cp:lastPrinted>2019-06-12T14:00:00Z</cp:lastPrinted>
  <dcterms:modified xsi:type="dcterms:W3CDTF">2024-05-23T01:39:00Z</dcterms:modified>
  <cp:revision>313</cp:revision>
  <dc:subject/>
  <dc:title>Анализ работы Первомайского детского сада №3</dc:title>
</cp:coreProperties>
</file>