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044565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drawing>
          <wp:inline distT="0" distB="0" distL="0" distR="0">
            <wp:extent cx="6043295" cy="853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ческая ч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едения об образовательной организаци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  дошкольное образовательное бюджетное учреждение Ирбейский  детский сад  № 2 «Солнышко» (МДОБУ Ирбейский  д/с  № 2)</w:t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Анатольевна Довыдова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650, Россия, Красноярский край, Ирбейский район, с. Ирбейское, ул. Интернациональная, 55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9174)31-5-68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vydova63@mail.ru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 Ирбейский район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од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  А  № 0000424 регистрационный № 5229-л от 23.05.2011 г. срок действия лицензии - бессро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1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Муниципальное дошкольное образовательное бюджетное учреждение             Ирбейский детский сад № 2 «Солнышко» расположено в таком месте, где нет промышленных предприятий, но достаточно много учреждений образования (ДОУ №1, ДОУ №15, СОШ №1, РДДТ, ДЮСШ), здравоохранения (аптеки, поликлиника, больница), культуры (библиотеки, краеведческий музей, РДК), почта, пожарная часть, Сбербанк, ряд магазинов. Недалеко от детского сада протекает река Ка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детского сада построено в 1972 г., в 2012 г. к основному зданию была сделана модульная пристройка на 40 мест. В связи с закрытием в сентябре 2020 г. одной группы наполняемость ДОО 75 мест. Общая площадь здания 665 кв. м, из них площадь помещений, используемых непосредственно для нужд образовательного процесса 487 кв. 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етского сад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неделя – пятидневная, с понедельника по пятницу. Длительность пребывания детей в группах – 10,5 часов. Режим работы групп – с 7:30 до 18: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истема управления организа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тским садом осуществляется в соответствии с действующим законодательством и уставом МДОБ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детским садом строится на принципах единоначалия и коллегиальности.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гиальными органами управления являются: общее собрание трудового коллектива, педагогический совет, родительский комитет. Единоличным исполнительным органом является руководитель – заведующи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ы управления, действующие в детском сад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 трудового коллектива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комит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в соответствии с Положением о родительском комитет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ывает содействие развитию ДОУ в части создания оптимальных условий для образов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ывает содействие в проведении мероприятий ДО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кает родителей к участию в подготовке ДОУ к новому учебному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верждает отчеты заведующего о расходовании добровольных пожертвований на деятельность ДО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нимает решение о сборе добровольных пожертвований  физических и юридических лиц, по согласованию с заведующим, принимает решение о сотрудничестве с благотворительными организациям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а и система управления соответствуют специфике деятельности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ценка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в детском саду в 2024 г. была организована в соответствии с Федеральным законом от 29.12.2012 № 273-ФЗ «Об образовании в Российской Федерации», ФГОС дошкольного образования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. № 28.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дагогическим коллективом МДОБУ Ирбейский детский сад № 2 «Солнышко»  разработана и реализуется образовательная программа, составленная в соответствии с ФГОС дошкольного образования, с учетом федеральной образовательной программы дошкольного образования (ФОП ДО), санитарно-эпидемиологическими правилами и нормативами, с учетом недельной нагруз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s-solnyshko-irbejskoe-r04.gosweb.gosuslugi.ru/svedeniya-ob-obrazovatelnoy-organizatsii/obrazovani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держание ОП ДО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 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ДОУ дополняется парциальной программой «Мир Без Опасности» автора И.А. Лыковой и парциальной программой по музыкальному воспитанию детей дошкольного возраста «Ладушки» авторов Н. Каплуновой и И. Новоскольцево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Мир Без Опасности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</w:t>
        <w:softHyphen/>
        <w:t>ботана в соответствии с ФГОС ДО и направлена на формирование культуры безопасности личности в условиях развивающего дошкольного образования. Охватывает следующие виды детской безопасности: витальная (жизнь и здоровье), социальная, экологическая, дорожная, пожарная, ин</w:t>
        <w:softHyphen/>
        <w:t>формационная и др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-воспитательная программа «Ладушки» предусматривает комплексное усвоение искусства во всем многообразии его видов, жанров, стилей. При сочетании различных видов деятельности происходит взаимодействие органов чувств, у детей развиваются фантазия, воображение, интеллект, артистичность, накапливается опыт сравнительного анализа, формируются коммуникативные отношения, воспитывается доброжелательное отношение друг к друг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регионального компонента образовательного процесса педагогический персонал проводит через приобщение детей дошкольного возраста к историко-культурным и природным особенностям Красноярского края и Ирбейского района  через различные виды детской деятельн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ю образовательной программы ДОУ является Программа воспитания, целью которой явля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личности, в том числе развитие социальных, нравственных, эстетических качеств, ценностей здорового образа жизни, физических качеств, самостоятельности и ответственности ребенка.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s-solnyshko-irbejskoe-r04.gosweb.gosuslugi.ru/svedeniya-ob-obrazovatelnoy-organizatsii/obrazovani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посещают 64 воспитанника в возрасте от 1,5 до 7 лет. В детском саду сформировано 4 группы: 2 группы общеразвивающей направленности (для детей раннего возраста от 1,5 до 4 лет – 15 детей и  3 группы комбинированной направленности. Из них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младшая разновозрастная группа (2- 4 года) – 17 дет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разновозрастная группа (4-6 лет) – 17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разновозрастная группа (5-7 лет) – 17 дет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2 г. в ДОУ обучались 8 детей с ОВЗ (10 детей с ТНР и 1 ребенок с ЗПР, 1 ребёнок с легкой умственной отсталостью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ДОБУ Ирбейский  детский сад № 2 «Солнышко» работает с детьми ОВЗ по программам, обновленным в соответствии с требованиями федеральной адаптированной образовательной программы дошкольного образования. АОП ДО разработана отдельно для каждой группы нозологии воспитанников, которые посещают детский сад: АОП ДО для обучающихся с ТНР, АОП ДО для обучающихся с  ЗПР, так как есть воспитанники с задержкой психического развития, и АОП ДО для обучающихся с легкой умственной отсталостью, поскольку есть такой ребенок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s-solnyshko-irbejskoe-r04.gosweb.gosuslugi.ru/svedeniya-ob-obrazovatelnoy-organizatsii/dokumenty/adaptirovannaya-obrazovatelnaya-programma-doshkolnogo-obrazovaniya-s-tnr-mdobu-irbeyskiy-detskiy-sad-2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s-solnyshko-irbejskoe-r04.gosweb.gosuslugi.ru/svedeniya-ob-obrazovatelnoy-organizatsii/dokumenty/adaptirovannaya-obrazovatelnaya-programma-doshkolnogo-obrazovaniya-dlya-obuchayuschihsya-s-zpr-mdobu-irbeyskiy-detskiy-sad-2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s-solnyshko-irbejskoe-r04.gosweb.gosuslugi.ru/netcat_files/19/8/AOP_UO_DOU_2_1_.pdf</w:t>
        </w:r>
      </w:hyperlink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ли анализ создания условий для реализации данных образовательных программ, в итоге приняты кадровые и управленческие решени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или на обучение педагога-психолога и воспитателей групп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работу детского сада внесли ключевые направления требований ФАО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индивидуальные маршруты, для сопровождения создан ППК (учитель-логопед, педагог-психолог, воспитатель, медицинская сестра)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ДОУ разработана Модель инклюзивного образования, которая учитывает  особенности воспитательно-образовательного процесса в МДОБУ Ирбейский д/с № 2 «Солнышко» и его филиалах. Модель включает в себя анализ состояния инклюзивного образования в ДОУ и филиалах и имеет следующие структурные компоненты: целевой, организационно-функциональный,   технологический  и результативный.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bCs/>
          <w:sz w:val="24"/>
          <w:szCs w:val="24"/>
        </w:rPr>
        <w:t>Модель психологической службы Муниципального дошкольного образовательного бюджетного учреждения Ирбейский детский сад № 2 «Солнышко», предназначенная для обеспечения психолого-педагогического сопровождения образовательного процесса (оказание психологической помощи нормотипичным детям, детям с ОВЗ, а также родителям (законным представителям), педагогам).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s-solnyshko-irbejskoe-r04.gosweb.gosuslugi.ru/svedeniya-ob-obrazovatelnoy-organizatsii/dokumenty/model-psihologicheskoy-sluzhby-mdobu-irbeyskiy-detskiy-sad-2-solnyshko.htm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2024 г. детский сад продолжил работу стажировочной муниципальной площадкой по реализации проекта «Удивительный мир профессий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Ежегодно педагоги ДОУ проводят педагогический мониторинг на начало и конец учебного г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ая задача мониторинга в дошкольном учреждении заключается в том, чтобы определить степень освоения ребенком образовательной программы и влияние, которое оказывает образовательный процесс на развитие ребенка. Исходя из этого, мониторинг подразделяется на мониторинг образовательного процесса и мониторинг детского разви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развития детей анализируется по итогам педагогической диагностики.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ведения диагност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занятия (по каждому разделу программ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е срез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, итоговые зан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ы диагностические карты для оценки индивидуального развития детей   в каждой возрастной группе (приложение 3  к ОП ДОУ «Система оценки индивидуального развития детей»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ы включают анализ уровня развития целевых ориентиров детского развития и качества освоения образовательных област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у особенностей развития детей и усвоения ими программы проводит воспитатель группы в рамках педагогической диагностики. Отслеживание эффективности усвоения Программы воспитанниками детского сада показало, что показатели развития детей соответствуют их психологическому возраст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оли родителей (законных представителей) в достижении результатов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. в МОБУ осуществляется работа с родителями по программе просвещения родителей, разработанной в соответствии с Приказом  Министерства просвещения Российской Федерации № 03-1664 от 21.11.2024 «О внедрении программы   просветительской деятельности для родителями воспитанников дошкольных образовательных организаций»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МДОБУ для освоения образовательной программы дошкольного образования в предусмотрено проведение занятий в формате домашних заданий, консультаций для родителей с использованием мессенджера Сферум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ачественной организации родителями привычного режима для детей специалистами детского сада систематически проводились консультации, оказывалась методическая помощь и по возможности техническа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педагогического анализа, проведенного по итогам освоения образовательной программы в дистанционном режиме, свидетельствуют о снижении результативности образовательной деятельности. Причину данной ситуации видим в следующем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м обеспечении родителями (законными представителями) привычного для детей детсадовского режима, отсутствии свободного времени для занятий с детьми различными видами конкретной содержательной деятельности и отсутствии соответствующих компетенц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не смогли установить полноценное взаимодействие с родителями, провести необходимые разъяснения о включенности в дистанционные занятия и значимости их для дет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сложившейся ситуации, в плане работы детского сада на 2025 год предусмотреть мероприятия, минимизирующие выявленные дефициты, включить вопрос контроля в план ВСОКО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 рабо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ыбрать стратегию воспитательной работы, в сентябре 2024 года проводился анализ состава семей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емей по состав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265"/>
        <w:gridCol w:w="397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емь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 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 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о опекун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емей по количеству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265"/>
        <w:gridCol w:w="397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в семь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ебен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 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ебен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 %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ребенка и боле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У функционирует в соответствии с нормативными документами в сфере образования Российской Федерации. Образовательная деятельность в ДОУ организована в соответствии с основными направлениями социально-экономического развития Российской Федерации, государственной политикой в сфере образования и осуществляется в соответствии с ФГОС 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Оценка функционирования внутренней системы оценки качества образова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утверждено положение о внутренней системе оценки качества образования (приказ № 39 от 30.08.2022 г.)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s-solnyshko-irbejskoe-r04.gosweb.gosuslugi.ru/svedeniya-ob-obrazovatelnoy-organizatsii/dokumenty/polozhenie-o-vnutrenney-sisteme-otsenke-kachestva-obrazovaniya-munitsipalnogo-doshkolnogo-obrazovatelnogo-byudzhetnogo-uchrezhdeniya-irbeyskiy-detskiy-sad-2-solnyshko-filialov-stepanovskiy-detskiy-sad-yudinskiy-detskiy-sad.html</w:t>
        </w:r>
      </w:hyperlink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. по итогам муниципального мониторинга качества дошкольного образования в Положение о ВСОКО были внесены изменения и разработан план (дорожная карт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 выполнению адресных  рекомендаций по итогам муниципального мониторинга качества дошко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 2023-2024 учебный год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системы оценки качества образования является установление соответствия качества дошкольного образования в ДОУ федеральному государственному образовательному стандарту дошко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системы оценки качества образования является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условий организации образовательной среды  ДО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СОКО осуществляется дошкольной образовательной организацией самостоятельно посредством использования МСОК Д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11.11.2024 по 18.11.2024 г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лось анкетирование  родителей, в котором приняли участие 38 человек, получены следующи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лучателей услуг, положительно оценивающих доброжелательность и вежливость работников организации, –92 %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лучателей услуг, удовлетворенных компетентностью работников организации, – 82%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лучателей услуг, удовлетворенных материально-техническим обеспечением организации, – 72%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лучателей услуг, удовлетворенных качеством предоставляемых образовательных услуг, – 96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олучателей услуг, которые готовы рекомендовать организацию родственникам и знакомым, – 84%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нформирования родителей об организации образовательной деятельности в ДОУ оформлены информационные стенды, проводятся совместные мероприятия детей и родителей, праздники, досуги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12TABLtx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стема внутренней оценки качества образования функционирует в соответствии с требованиями 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занятий с детьми в дистанционном режиме выявила недостаточность библиотечно-информационного обеспечения. В связи с чем, в 2025 году необходимо обеспечить подборку онлайн-ресурсов, поиск </w:t>
      </w:r>
      <w:r>
        <w:rPr>
          <w:rStyle w:val="NoBREAK"/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z w:val="24"/>
          <w:szCs w:val="24"/>
        </w:rPr>
        <w:t xml:space="preserve"> разработку видеоконтента, определение электронного ресурса для размещения обучающих материалов, инструкций, методических рекомендаций и др., а также пополнить библиотечный фонд методической литературой и комплектами заданий по всем образовательным областям основной общеобразовательной программы для подготовки педагогов к проведению занятий онлай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ценка кадрового обеспеч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укомплектован педагогами на 100 процентов согласно штатному расписанию. Всего работало 26 человек. Педагогический коллектив детского сада насчитывает 11 специалистов. Соотношение воспитанников, приходящихся на 1 взрослог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/педагоги – 5,8/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и/все сотрудники – 2,7/1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профессионального стандарта все педагоги ДОУ  разработали индивидуальные образовательные программы для повышения профессиональных компетен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авнительная таблица образовательного уровня педаго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период с 2022 по 2024 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" w:hanging="0"/>
        <w:jc w:val="center"/>
        <w:rPr/>
      </w:pPr>
      <w:r>
        <w:rPr/>
        <w:t>(количество педагогов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01"/>
        <w:gridCol w:w="4196"/>
        <w:gridCol w:w="1292"/>
      </w:tblGrid>
      <w:tr>
        <w:trPr>
          <w:trHeight w:val="20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е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 педагогичес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авнительная таблица квалификации  педаго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период с 2022 по 2024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" w:hanging="0"/>
        <w:jc w:val="center"/>
        <w:rPr/>
      </w:pPr>
      <w:r>
        <w:rPr/>
        <w:t>(количество педагогов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авнительная таблица стажа  педаго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период с 2022 по 2024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4" w:hanging="0"/>
        <w:jc w:val="center"/>
        <w:rPr/>
      </w:pPr>
      <w:r>
        <w:rPr/>
        <w:t>(количество педагогов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4"/>
        <w:gridCol w:w="976"/>
        <w:gridCol w:w="1080"/>
        <w:gridCol w:w="1260"/>
        <w:gridCol w:w="1302"/>
        <w:gridCol w:w="1215"/>
        <w:gridCol w:w="14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-х л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0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5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3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КТ-компетенциях педагого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анных, полученных на основе наблюдения и опроса воспитателей по применению ими информационных и дистанционных технологий в образовательной деятельности, в том числе и дополнительном образовании, показал, что педагоги испытывали существенные трудности, связанные с отсутствием необходимых компетенций для подготовки к дистанционным занятиям и их проведению, при применении дистанционных инструментов для проведения занятий в Skype, Zoom и WhatsApp.  98% педагогов отметили, что в их педагогической деятельности ранее не практиковалась такая форма обучения и у них не было опыта для ее реализа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ности воспитателей в процессе дистанционного обуч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едагогической деятельности воспитателей выявил следующие трудности: отсутствие возможностей или их недостаточность для совместной работы с воспитанниками в реальном времени по причине низкой мотивации родителей к занятиям с детьми-дошкольниками; компетентностные дефициты в области подготовки заданий для дистанционного обучения или адаптации имеющегося; установление контакта с детьми во время проведения занятий в режиме реального времен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а направлений и тематики дополнительных профессиональных программ (повышение квалификации), которые освоили воспитатели МДОБУ за три последних года, включая и 2024 год, показывают, что все они по профилю педагогической деятельности. В 2025 году ответственному следует предусмотреть обучение педагогов дошкольной организации по тематическим дополнительным профессиональным программам (повышение квалификации), направленным на формирование/совершенствование ИКТ-компетенций,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библиотека является составной частью методической службы. Библиотечный фонд располагается в кабинете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оснащение кабинета и групп достаточно для реализации образовательных программ. В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 детского сада включае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телекоммуникационное оборудование –  2 компьютера, 3 принтера, проектор мультимеди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, но необходимо приобрести компьютеры или ноутбуки для старшего воспитателя и заместителя заведующего по ВМР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ценка материально-технической базы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помещения – 4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 – 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зал, совмещенный с физкультурным залом – 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блок – 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 – 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– 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оду  проведен текущий ремонт  групп,  коридоров, медкабинета, физкультурного зал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оборудовано автоматической пожарной сигнализацией, разработан паспорт антитеррористической безопасности учреждени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 детского сада огорожена забором, занимает 4196 кв.м.  На участке размещены игровые постройки, спортивное оборудование, теневые  навесы, имеется наружное электрическое освещение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обеспечен первичными средствами пожаротушения, ведётся вся необходимая документация: журнал инструктажей по пожарной безопасности,  журнал учета и выдачи инструкций, инструктажей по охране труда, по охране жизни и здоровья ребенка, учета производственных и бытовых травм сотрудников и дет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все муниципальные образовательные учреждения, ДОУ получает бюджетное нормативное финансирование, которое распреде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сотруднико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коммунальные платежи и содержание зда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итания дет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предписание Роспотребнадзора о  замене ограждения территории детского сад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материально-технического оснащения МДОБУ при проведении занятий с воспитанниками выявила следующие трудности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ноценной (качественной) организации и проведения занятий в дистанционном формате отсутствует стабильное и устойчивое интернет-соединени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 необходимого оборудования (ноутбуков, компьютеров или планшетов) по группам детского сад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атериально-технического оснащения по группам МДОБУ для организации массовых общесадовских мероприятий с родителями (законными представителями) воспитанников свидетельствует о недостаточном количестве технических средств и программного обеспечения. Поэтому необходимо в 2025 году выйти с ходатайством к учредителю о выделении денежных средств на приобретение соответствующего оборудования и программного обеспечения.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/>
          <w:color w:val="000000"/>
          <w:sz w:val="23"/>
          <w:szCs w:val="23"/>
          <w:lang w:eastAsia="ru-RU"/>
        </w:rPr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ПОКАЗАТЕЛИ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ДЕЯТЕЛЬНОСТИ ДОШКОЛЬНОЙ ОБРАЗОВАТЕЛЬНОЙ ОРГАНИЗАЦИИ,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3"/>
          <w:szCs w:val="23"/>
        </w:rPr>
        <w:t>ПОДЛЕЖАЩЕЙ САМООБСЛЕДОВАНИЮ</w:t>
      </w:r>
    </w:p>
    <w:p>
      <w:pPr>
        <w:pStyle w:val="Heading4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52"/>
        <w:gridCol w:w="244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каза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разовательная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 челов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В режиме полного дня (8 - 12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 челове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В режиме кратковременного пребывания (3 - 5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семейной дошкольной групп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.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b w:val="false"/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.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режиме полного дня (8 - 12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64 человека / 10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.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режиме продленного дня (12 - 14 час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4.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 режиме круглосуточного пребы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5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12  человек / 18,8 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5.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12 человек / 18,8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5.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человек / 18,8 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5.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присмотру и ух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человек / 18,8 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6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8 дней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7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11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7.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7 человек /  63,6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7.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7  человек /  63,6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7.3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человека / 27,3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7.4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человека / 27,3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8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5 человек / 45,5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8.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сш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3 человек / 27,3 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8.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ерв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</w:rPr>
              <w:t>2 человека/ 18,2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9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9.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5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человека / 27,3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9.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выше 30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человек / 54,5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0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человека / 18,2 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1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 челов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2.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textAlignment w:val="baseline"/>
              <w:rPr/>
            </w:pPr>
            <w:r>
              <w:rPr>
                <w:b w:val="false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70" w:before="0" w:after="0"/>
              <w:jc w:val="center"/>
              <w:textAlignment w:val="baselin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человек / 10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386830" cy="712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2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ld">
    <w:altName w:val="Arial"/>
    <w:charset w:val="00"/>
    <w:family w:val="modern"/>
    <w:pitch w:val="variable"/>
  </w:font>
  <w:font w:name="Verdana">
    <w:charset w:val="cc"/>
    <w:family w:val="swiss"/>
    <w:pitch w:val="variable"/>
  </w:font>
  <w:font w:name="Whitney Book">
    <w:charset w:val="00"/>
    <w:family w:val="moder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BREAK">
    <w:name w:val="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2">
    <w:name w:val="17PRIL-header-2"/>
    <w:basedOn w:val="Normal"/>
    <w:qFormat/>
    <w:pPr>
      <w:autoSpaceDE w:val="false"/>
      <w:spacing w:lineRule="atLeast" w:line="280" w:before="340" w:after="113"/>
      <w:textAlignment w:val="center"/>
    </w:pPr>
    <w:rPr>
      <w:rFonts w:ascii="Whitney Bold;Arial" w:hAnsi="Whitney Bold;Arial" w:eastAsia="Times New Roman" w:cs="Whitney Bold;Arial"/>
      <w:b/>
      <w:bCs/>
      <w:color w:val="000000"/>
      <w:sz w:val="20"/>
      <w:szCs w:val="20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Whitney Bold;Arial" w:hAnsi="Whitney Bold;Arial" w:eastAsia="Times New Roman" w:cs="Whitney Bold;Arial"/>
      <w:b/>
      <w:bCs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82" w:after="82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Whitney Book" w:hAnsi="Whitney Book" w:cs="Whitney Book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s-solnyshko-irbejskoe-r04.gosweb.gosuslugi.ru/svedeniya-ob-obrazovatelnoy-organizatsii/obrazovanie/" TargetMode="External"/><Relationship Id="rId5" Type="http://schemas.openxmlformats.org/officeDocument/2006/relationships/hyperlink" Target="https://ds-solnyshko-irbejskoe-r04.gosweb.gosuslugi.ru/svedeniya-ob-obrazovatelnoy-organizatsii/obrazovanie/" TargetMode="External"/><Relationship Id="rId6" Type="http://schemas.openxmlformats.org/officeDocument/2006/relationships/hyperlink" Target="https://ds-solnyshko-irbejskoe-r04.gosweb.gosuslugi.ru/svedeniya-ob-obrazovatelnoy-organizatsii/dokumenty/adaptirovannaya-obrazovatelnaya-programma-doshkolnogo-obrazovaniya-s-tnr-mdobu-irbeyskiy-detskiy-sad-2.html" TargetMode="External"/><Relationship Id="rId7" Type="http://schemas.openxmlformats.org/officeDocument/2006/relationships/hyperlink" Target="https://ds-solnyshko-irbejskoe-r04.gosweb.gosuslugi.ru/svedeniya-ob-obrazovatelnoy-organizatsii/dokumenty/adaptirovannaya-obrazovatelnaya-programma-doshkolnogo-obrazovaniya-dlya-obuchayuschihsya-s-zpr-mdobu-irbeyskiy-detskiy-sad-2.html" TargetMode="External"/><Relationship Id="rId8" Type="http://schemas.openxmlformats.org/officeDocument/2006/relationships/hyperlink" Target="https://ds-solnyshko-irbejskoe-r04.gosweb.gosuslugi.ru/netcat_files/19/8/AOP_UO_DOU_2_1_.pdf" TargetMode="External"/><Relationship Id="rId9" Type="http://schemas.openxmlformats.org/officeDocument/2006/relationships/hyperlink" Target="https://ds-solnyshko-irbejskoe-r04.gosweb.gosuslugi.ru/svedeniya-ob-obrazovatelnoy-organizatsii/dokumenty/model-psihologicheskoy-sluzhby-mdobu-irbeyskiy-detskiy-sad-2-solnyshko.html" TargetMode="External"/><Relationship Id="rId10" Type="http://schemas.openxmlformats.org/officeDocument/2006/relationships/hyperlink" Target="https://ds-solnyshko-irbejskoe-r04.gosweb.gosuslugi.ru/svedeniya-ob-obrazovatelnoy-organizatsii/dokumenty/polozhenie-o-vnutrenney-sisteme-otsenke-kachestva-obrazovaniya-munitsipalnogo-doshkolnogo-obrazovatelnogo-byudzhetnogo-uchrezhdeniya-irbeyskiy-detskiy-sad-2-solnyshko-filialov-stepanovskiy-detskiy-sad-yudinskiy-detskiy-sad.html" TargetMode="External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59:00Z</dcterms:created>
  <dc:creator>User</dc:creator>
  <dc:description/>
  <cp:keywords/>
  <dc:language>en-US</dc:language>
  <cp:lastModifiedBy>Home</cp:lastModifiedBy>
  <cp:lastPrinted>2025-04-23T15:30:00Z</cp:lastPrinted>
  <dcterms:modified xsi:type="dcterms:W3CDTF">2025-04-23T15:10:00Z</dcterms:modified>
  <cp:revision>241</cp:revision>
  <dc:subject/>
  <dc:title/>
</cp:coreProperties>
</file>